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для детей-сирот и детей, оставшихся без попечения родителей, «Детский дом №4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полнительная общеразвивающая программа по развитию вокальных способ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96"/>
          <w:szCs w:val="96"/>
        </w:rPr>
      </w:pPr>
      <w:r>
        <w:rPr>
          <w:rFonts w:cs="Times New Roman" w:ascii="Times New Roman" w:hAnsi="Times New Roman"/>
          <w:b/>
          <w:color w:val="00B05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96"/>
          <w:szCs w:val="96"/>
        </w:rPr>
      </w:pPr>
      <w:r>
        <w:rPr>
          <w:rFonts w:cs="Times New Roman" w:ascii="Times New Roman" w:hAnsi="Times New Roman"/>
          <w:b/>
          <w:color w:val="00B05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96"/>
          <w:szCs w:val="96"/>
        </w:rPr>
        <w:t>« Солнечные лучик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2"/>
      </w:tblGrid>
      <w:tr>
        <w:trPr/>
        <w:tc>
          <w:tcPr>
            <w:tcW w:w="577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: от 7 до 18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1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езнева Елена Александровна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 Вокальный ансамбль «Солнечные лучики»  реализуется в художественно-эстетической   направлен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едлагаемой общеразвивающей 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м развитии обучающихся, приобщении их к современной эстрадной музыке, раскрытии в детях разносторонних способностей.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целесообразность программы обусловлена тем, что занят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лом развивают  художественные способности,  формируют эстетический  вкус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ают физическое развитие и эмоциональное  состояние обучающихся.  Об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ельных возможностях воздействия музыки на человека, на его чувства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шевное состояние говорилось во все времена. Сила этого воздействия во много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т от эмоциональной отзывчивости слушателя, его подготовленности к общению с настоящим искусством, от того насколько близка ему та или иная музыка. Приобщение к музыкальному искусству способствует воспитанию  нравственно-эстетических чувств, формированию взглядов, убеждений  и духовных потребностей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социально-культурного развития общества глав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образования становится воспитание растущего человека как культурн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ого объекта, способного к творческому саморазвитию, самореализации и саморегуляции. В концепции художественного образования, указывается, что в процессе гуманизации и гуманитаризации дополнительного образования дисциплины художественного цикла должны переместиться в центр изучения, так как обладают невостребованным воспитательным потенциал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приобщение  детей  к искусству пения в вокаль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е, развитие мотивации к творчеству; формирование высоких духовных качеств и эстетики поведения средствами вокального искусства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достижения цели предполагается решение следующих основных  задач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навыки певческой установки обучающи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учить использовать при пении мягкую атаку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вокальную артикуляцию, музыкальную память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учить приѐмам самостоятельной и коллективной работы, самоконтрол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стереотип координации деятельности голосового аппарата с основными свойствами певческого голо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ь гармонический и мелодический слух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речевой аппарат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ь вокальный слух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ь певческое дыхани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ь преодоление мышечных зажим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ь артистическую смелость и  самостоятельность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ь гибкость и подвижность мягкого нѐб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ширить диапазон голос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ь умение держаться на сцен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воли,  дисциплинированности, взаимодействию с партнѐрам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воспитанию  таких нравственных качеств личности, как  настойчивость, выдержку, трудолюбие, целеустремленнос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ть интерес и готовность к певческой деятельности.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программа  предусматривает дифференцированный подход к обучению, учѐт индивидуальных психофизиологических  особенностей воспитанников. Использование традиционных и современных приѐмов обучения позволяет заложить основы для формирования основных компонентов учеб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: умение видеть цель и действовать согласно с ней, умение контролировать и оценивать свои действия. Репертуар для каждого воспитанника подбирается педагогом с учетом возрастных, психологических особенностей его вокальных данны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, участвующих в реализации данной образователь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,  7-17  лет.  Особенности работы  с детьми  обусловлены, прежде всего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ми возможностями в воспроизведении вокального материала. Знание этих возможностей помогает педагогу выбрать посильный для освоения музыкальный и песенный материал, вызвать и сохранить интерес и желание заниматься  ансамблевым пени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нимаясь в вокальном ансамбле,  обучающиеся получают не только вокальную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, но и знакомятся с шедеврами современной и классической музыки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ятся с музыкальной грамотой, приобретают навыки выступления перед зрителя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, формы и режим занятий. Программ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на на 1 год обучения  (144часа). В ходе реализации программы сочетается </w:t>
      </w:r>
    </w:p>
    <w:p>
      <w:pPr>
        <w:pStyle w:val="Style15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ая (работа в вокальной группе) и индивидуальная работа (сольное пение), так как в одной группе могут быть учащиеся разных возрастов (от 7 до 18 лет) с разным уровнем подготовки (не учились в музыкальной школе, учились или учатся в музыкальной школе) приходится воспитанников делить на подгруппы в зависимости от уровня подготовки и возраста.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ой формой образовательного процесса является занятие, которое включает в себя часы теории и практики. Другие формы работы: концертная деятельность, участие в конкурсах, фестивалях, смотра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индивидуальной работе. Индивидуальная рабо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ет новичкам, пришедшим позже, освоить программу. Индивидуальная работа помогает тем, кто готовит сольные концертные и конкурсные номера и тем, кому нужна дополнительная помощь в обучении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 вокального круж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зделов и тем заняти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час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и правила поведения на занятия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певческого диапазона и голосового аппара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а звука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и советы по гигиене голос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дыхание и звукообраз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, применяемые в эстрадном вока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 певческого диапазо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 с использований  гаммы, арпеджио.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работы над произведением: Показ  педагог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чивание музыкального и поэтического материал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вокальной партие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чистотой интон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координацией слуха и голо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выразительностью исполн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икрофон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ценическим воплощени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икрофоном на сце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9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ая «маска»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нато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ка звука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одное занятие. Техника безопас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основных правил безопасности на занятиях, в работе с музыкаль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ой, реквизит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певческого диапазона и развитие голосового аппарата  -  продолжаетс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авилами пения и охраны голо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дыхание, звукообразование. Распевание. Новые практическ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ение голосового аппарат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ы звуковедения (стаккато, легато, кантилена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глаживание регистровых переход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над  расширением диапазон голоса, примерно до 1,5 октав, выравнивание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ности гласных, над организацией дыхания, связанного с ощущением опоры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уется работа с учебной фонограммой «минус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ние вокальных упражнений, включая мажорные и минорные гаммы, трезвучия, скачки на октаву вверх и вниз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тие музыкального слуха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воспитание и развитие музыкально-певческих способносте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го слуха, певческого голоса, внимания, музыкального мышления, памяти, эмоциональности, творческих способностей, потребностей, интересов, вкусов, готовности к художественному труд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бота над произведением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каз  педагога. Разучивание музыкального и поэтического текстов.  Работа над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льной партией. Выразительность исполнения -  работа над закреплением технических навыков и освоением эстрадного вокального репертуара. Обучение осмысленному, выразительному, художественному вокальному исполнительств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микрофон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бота над сценическим воплощени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петиционные занятия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произведением. Развитие музыкально-образного мышления. Работа над  репертуаром. Подготовка к концертным выступлениям, подготовка костюмов, сцены, реквизита, музыкальных запис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ора зву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Опертое звучание». Манера голосообразования. Различное ощущение опор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а. Ощущение свободно распоряжаться  своим голосом. Обращение педагога 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тое звучание голоса у ученика и закрепление этого ощущ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окальная «маска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онирование голоса певца в носовой и придаточных полостях. Пение с полны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ерхних резонатор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така зву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ыл дыхания в момент начала звука. Степень замыкания голосовых связок. Тр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 ата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зонатор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яя опора звука  –  грудной резонатор. Высокая позиция гортани. Понят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зевок. Упор звука в твердое нѐб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икц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артикуляционным аппарат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тиль, Манера исполн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манера вокала. Поиск собственного звука и сценического образ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емы, применяемые в эстрадном вокал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щепление; Драйв; Субтон; Обертоновое пение; Глиссандо; Фальцет; Йодль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оба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авила гигиены голо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10 основных правил по гигиене голо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окальная рабо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песня  – сообщение об авторах музыки и слов, раскрытие содерж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и и текста, актуальности песни, особенностей художественного образа, музыкально-выразительных и исполнительских средств,  замысел произведения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нятие, что такое аккомпанемент, фонограмм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зучивание и совершенствование учебного материала разного характер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ение по фразам.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абота над чистотой интонирования по интервалам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Исполнение без сопровожде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Исполнение группой, по роля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аскрытие учебной цели, назначение каждого упражнения для развит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го слуха, голоса, дыхания, звукообразования, диапазона и выразительности исполн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56:00Z</dcterms:created>
  <dc:creator>Admin</dc:creator>
  <dc:description/>
  <cp:keywords/>
  <dc:language>en-US</dc:language>
  <cp:lastModifiedBy>Пользователь</cp:lastModifiedBy>
  <cp:lastPrinted>2021-10-14T10:48:00Z</cp:lastPrinted>
  <dcterms:modified xsi:type="dcterms:W3CDTF">2021-10-14T13:09:00Z</dcterms:modified>
  <cp:revision>7</cp:revision>
  <dc:subject/>
  <dc:title/>
</cp:coreProperties>
</file>