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учреждение для детей-сирот и детей, оставшихся без попечения родителей, «Детский дом №4 «Солнышко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кружка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улинария»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>Возраст детей: от 7 до 18 лет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1 год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омарева Олеся Васильев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rPr/>
      </w:pPr>
      <w:r>
        <w:rPr>
          <w:sz w:val="28"/>
          <w:szCs w:val="28"/>
        </w:rPr>
        <w:t>Воспитанники детского дома испытывают большие трудности в начале самостоятельной жизни, не умеют решать повседневные вопросы. Ведь дети детского дома едят в столовой, вещи стирают в прачечной, живут в условиях общежития, соблюдают режим. Учитывая особый образ жизни детского дома, который культивирует в детях такие качества как беспомощность, потребительство, приспособленчество, возникает необходимость подготовке воспитанников к самостоятельной жизни и формирование у них определённых знаний и умений навы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этому занятия кружка по кулинарии, его работа, поможет подготовить детей - сирот к преодолению трудностей социализации.</w:t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before="0" w:after="240"/>
        <w:ind w:firstLine="709"/>
        <w:rPr/>
      </w:pPr>
      <w:r>
        <w:rPr>
          <w:sz w:val="28"/>
          <w:szCs w:val="28"/>
        </w:rPr>
        <w:t>Обучение воспитанников детского дома приготовлению здоровой питательной пищи из доступных продуктов.</w:t>
      </w:r>
    </w:p>
    <w:p>
      <w:pPr>
        <w:pStyle w:val="Normal"/>
        <w:spacing w:before="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8"/>
          <w:szCs w:val="28"/>
        </w:rPr>
        <w:t>Способствовать формированию у детей умений и навыков по приготовлению несложных блюд из доступных продукт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накомить с правилами техники безопасности при приготовлении пищ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ривитию санитарно – гигиениче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, участвующих в реализации программы 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воспитанников с 7 – 18 лет. Приобретённые на занятиях знания и навыки помогут воспитанникам в повседневной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Формы и методы</w:t>
      </w:r>
      <w:r>
        <w:rPr>
          <w:sz w:val="28"/>
          <w:szCs w:val="28"/>
        </w:rPr>
        <w:t xml:space="preserve"> ориентированы на их индивидуальные и возрастные особен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а кружка рассчитана на тех, кто делает первые шаги в приготовлении несложных блюд, учит ориентироваться в многообразии продук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нятия в кружке позволят развивать творческие способности, самостоятельность, проявлять индивидуальность, фантазию и получать результат своего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 программы включает в себя сведения об основных продуктах питания, их составе, способах обработки, влиянии на организм человека, сведения о культуре потребления пищи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 программы предполагает практикумы по подбору продуктов, приготовлению несложных блюд из доступных продуктов, дегустацию и формирование сервировки сто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ализация программы</w:t>
      </w:r>
      <w:r>
        <w:rPr>
          <w:sz w:val="28"/>
          <w:szCs w:val="28"/>
        </w:rPr>
        <w:t xml:space="preserve"> будет осуществляться через различные формы занят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ку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густа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(теор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(практи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приготовлении пи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игиены и санитар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санитарии и гиги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продуктов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продукты пит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еханической и тепловой обработки прод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сновные приёмы механической и тепловой обработки проду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несложных блю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ять блюда из различных продуктов согласно рецеп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сервировки ст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инструментами и приспособлениями при приготовлении пищ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за сто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ать стол при различных видах приёма пищи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6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авила безопасности. Сервир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ы. Напит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овощ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круп и макаронных издел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п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мяс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птицы, рыб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мучные блю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961"/>
        <w:gridCol w:w="3685"/>
        <w:gridCol w:w="1242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кулинарных работ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анитарии и гигиены. Правила сервировки сто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ы. Напи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ста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Правила хранения продуктов, сроки годности. Виды бутербродов, приёмы оформления бутербродов. Виды напитков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изготовление открытых, закрытых бутербродов, канапе и горячих бутербродов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 к ча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овощ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с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виды овощей. Влияние овощей на организм человека. Первичная и тепловая обработка овощей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Практика: </w:t>
            </w:r>
            <w:r>
              <w:rPr>
                <w:sz w:val="28"/>
                <w:szCs w:val="28"/>
              </w:rPr>
              <w:t>салаты из моркови, капусты, картофель отварной, жаренный, картофельное пюр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круп и макаронных издел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Дегус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виды круп, роль круп и макаронны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 в рационе человека. Правила варки молочных блюд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приготовление каш на молоке, гречневая каша с мясом, макароны с сыро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п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Дегус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виды супов, последовательность закладки продуктов в суп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:</w:t>
            </w:r>
            <w:r>
              <w:rPr>
                <w:sz w:val="28"/>
                <w:szCs w:val="28"/>
              </w:rPr>
              <w:t xml:space="preserve"> приготовление куриного бульона, суп из кабачков, борщ, гороховый суп, зелёные щ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мяс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Дегус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 виды мясных продуктов. Виды из полуфабрикатов из рубленного мяса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изготовление котлет, запекание мяса в духовке, приготовление соусов, мясных салат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птицы, рыб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Дегус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 разнообразие продуктов из рыбы и птицы. Роль блюд из птицы и рыбы в полноценном питании. Сервировка стола к ужину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приготовление курицы в духовке, рыба в томатном соусе, курица в сметане, изготовление куриных и рыбных сала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мучные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Дегус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 разнообразие мучных блю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готовления пресного, бисквитного, песочного и дрожжевого т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 выпечка блинов, оладий, «хвороста», пиццы. Торты. Выпечка из дрожжевого т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блю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1.Ермакова В. И. Основы кулинарии: Учеб. Д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-11 кл. общеобразоват. Учреждений. – 2-е изд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раб. – М.: Просвещение, 199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2.Искусство кулинарии. - М.: «Аз Буки», ТО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Игорь»,199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3.П. Ф. Симоненко. Образцовая кухня. – М.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ипография И. Д. Сытина, 189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4.СD-диск «Энциклопедия кулинарии»: Ки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5.СD-диск «Энциклопедия этикета»: Ки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Сборник «рецепты на би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5:00Z</dcterms:created>
  <dc:creator>Admin</dc:creator>
  <dc:description/>
  <cp:keywords/>
  <dc:language>en-US</dc:language>
  <cp:lastModifiedBy>Пользователь</cp:lastModifiedBy>
  <cp:lastPrinted>2021-10-13T19:09:00Z</cp:lastPrinted>
  <dcterms:modified xsi:type="dcterms:W3CDTF">2021-10-13T16:11:00Z</dcterms:modified>
  <cp:revision>4</cp:revision>
  <dc:subject/>
  <dc:title/>
</cp:coreProperties>
</file>