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4 «Солнышко»</w:t>
      </w:r>
    </w:p>
    <w:p>
      <w:pPr>
        <w:pStyle w:val="Normal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ая общеразвивающая программа по социализации детей – сирот и детей, оставшихся без попечения родителей,</w:t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color w:val="00B050"/>
          <w:sz w:val="96"/>
          <w:szCs w:val="96"/>
        </w:rPr>
        <w:t>« Домоводство»</w:t>
      </w:r>
    </w:p>
    <w:p>
      <w:pPr>
        <w:pStyle w:val="Normal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bCs/>
          <w:spacing w:val="-18"/>
          <w:kern w:val="0"/>
          <w:sz w:val="28"/>
          <w:szCs w:val="28"/>
        </w:rPr>
      </w:pPr>
      <w:r>
        <w:rPr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spacing w:val="-18"/>
          <w:kern w:val="0"/>
          <w:sz w:val="28"/>
          <w:szCs w:val="28"/>
        </w:rPr>
      </w:pPr>
      <w:r>
        <w:rPr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spacing w:val="-18"/>
          <w:kern w:val="0"/>
          <w:sz w:val="28"/>
          <w:szCs w:val="28"/>
        </w:rPr>
      </w:pPr>
      <w:r>
        <w:rPr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b/>
          <w:b/>
          <w:bCs/>
          <w:spacing w:val="-18"/>
          <w:kern w:val="0"/>
          <w:sz w:val="22"/>
          <w:szCs w:val="28"/>
        </w:rPr>
      </w:pPr>
      <w:r>
        <w:rPr>
          <w:rFonts w:cs="Calibri" w:ascii="Calibri" w:hAnsi="Calibri"/>
          <w:b/>
          <w:bCs/>
          <w:spacing w:val="-18"/>
          <w:kern w:val="0"/>
          <w:sz w:val="22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276" w:before="0" w:after="2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для детей-сирот и детей, оставшихся без попечения родителей, «Детский дом №4 «Солнышк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кружка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Иголочка"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Возраст детей: от 7 до 18 ле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ва Олеся Васильев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Необходимо, используя все возможности воспитанников, развивать у них жизненно необходимые навыки, чтобы встав взрослыми, они могли самостоятельно себя обслуживать, выполнять в быту повседневные трудовые операции. В школьной программе по технологии отводится определенное количество занятий, предусмотренных только для девочек, а приобретение навыков самообслуживания необходимы и мальчикам. Приобретенные на занятиях знания навыки помогут им в повседневно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ью программы кружка является то, что дети реально участвуют в различных видах деятельности. Поэтому, занятия кружка по домоводству, его работа, поможет подготовиться детям к самостоятельной жизни, преодолению трудностей соци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 значимых знаний и умений и навыков, способствующих успешной постинтернатной адаптации воспитанников. 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ивитию навыков самообслуживания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рудовые способности дет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я доводить начатое дело до конц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ый вкус дет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овладеть первыми навыками работы с иголкой и ниткой младшим детя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умений и навыков по изготовлению несложных изделий на швейной маш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.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Программа ориентирована на воспитанников 7 – 18 лет. Формы и методы ориентированы на их индивидуальные и возрастные особ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нятия кружка связаны с использованием электрических приборов, моющих средств. Это обязывает педагога особое внимание обращать на правила безопасности труда де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нятия в кружке позволят развивать творческие способности, самостоятельность, проявлять индивидуальность, фантазию и получать результат своего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 Занятие проводится 1 раз в неделю. В кружок принимаются как мальчики, так и девочки. Занятия проводятся как индивидуально, так и групп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часть программы</w:t>
      </w:r>
      <w:r>
        <w:rPr>
          <w:sz w:val="28"/>
          <w:szCs w:val="28"/>
        </w:rPr>
        <w:t xml:space="preserve"> включает в себя проведение техники безопасности при работе с электрическими приборами. Знакомство с такими предметами как утюг, стиральная и швейная машинка, их функции и эксплуат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 программы</w:t>
      </w:r>
      <w:r>
        <w:rPr>
          <w:sz w:val="28"/>
          <w:szCs w:val="28"/>
        </w:rPr>
        <w:t xml:space="preserve"> предполагает практикумы при работе на швейной стиральной и машинке, при стирке и утюжке белья при работе иглой, мелкий ремонт одеж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ие заняти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ие задани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ённые на занятиях знания и навыки помогут воспитанникам в повседневной жизни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(те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(практика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иглой и ножниц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работе с иглой и ножницами, в группе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на электрической швейной машин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ть пуговицы, петли к одежде. Знать простые швы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стирке белья на машин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работе на электрической швейной машинке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электрическим утюг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равлять машинку, знать простые швы, выполнять несложную работу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тирки одежды: ежедневной, верхней, бело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стирке белья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ежимы утюжк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работе с электрическим утюгом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ежимы и способы стирки бель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гладить рубашки, брюки, школьную одежду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вязальными спицам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ределять одежду для стирк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работе с вязальными спицам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простейшим приемам вязания. Носки, шарф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09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дежда и обувь, и уход за ними. Выбор одежды и обуви при покупке, гарантийные сро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актическое занятие. Определение размеров своей одежды и обув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Мелкий ремонт оде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: пришивание пугов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к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одшив и ремонт одежды, пошив полотенец, носовых платков, прихваток, индивидуальный поши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пособы обновления одежды с помощью мелких дета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актическое занятие: штопка носков, декоративные заплат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ежедневной оде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верхней оде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одежды. Режимы гла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 Нос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Демонстрация ум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есурсы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абзина А, Васильченко Е., Обслуживающ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. М. Просвещение 199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негирева А. Энциклопедия для девочек, М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здательство АСТ», 200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9:00Z</dcterms:created>
  <dc:creator>Admin</dc:creator>
  <dc:description/>
  <cp:keywords/>
  <dc:language>en-US</dc:language>
  <cp:lastModifiedBy>Пользователь</cp:lastModifiedBy>
  <cp:lastPrinted>2021-10-13T19:08:00Z</cp:lastPrinted>
  <dcterms:modified xsi:type="dcterms:W3CDTF">2021-10-13T16:08:00Z</dcterms:modified>
  <cp:revision>14</cp:revision>
  <dc:subject/>
  <dc:title/>
</cp:coreProperties>
</file>