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-390525</wp:posOffset>
                </wp:positionV>
                <wp:extent cx="6228080" cy="12592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1259280"/>
                          <a:chOff x="0" y="0"/>
                          <a:chExt cx="6228000" cy="12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0" cy="125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222840"/>
                            <a:ext cx="4443120" cy="8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казенное  учреждение для детей – сирот и детей оставшихся без попечения родителей , «Детский дом                   № 4 «Солнышк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. Солнечнодол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30.75pt;width:490.4pt;height:99.15pt" coordorigin="418,-615" coordsize="9808,1983">
                <v:oval id="shape_0" fillcolor="white" stroked="f" o:allowincell="f" style="position:absolute;left:418;top:-615;width:9807;height:1982;mso-wrap-style:none;v-text-anchor:middle">
                  <v:fill o:detectmouseclick="t" color2="#ccfff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-264;width:6996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казенное  учреждение для детей – сирот и детей оставшихся без попечения родителей , «Детский дом                   № 4 «Солнышк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. Солнечнодольс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lineRule="auto" w:line="276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ая общеразвивающая программа по формированию  репродуктивного здоровья у подростков              </w:t>
      </w:r>
    </w:p>
    <w:p>
      <w:pPr>
        <w:pStyle w:val="Style14"/>
        <w:spacing w:lineRule="auto" w:line="276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 Азбука здоровья и красот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8295</wp:posOffset>
            </wp:positionH>
            <wp:positionV relativeFrom="paragraph">
              <wp:posOffset>635</wp:posOffset>
            </wp:positionV>
            <wp:extent cx="3326130" cy="380238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 Солнечнодольск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 - составители: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омырдина Наталья Евгеньевн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КУ «Детский дом № 4 «Солнышк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юженич Татьяна Александровна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ГКУ «Детский дом № 4 «Солнышко»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</w:rPr>
        <w:t>Лозовая Татьяна Николаевна</w:t>
      </w:r>
      <w:r>
        <w:rPr>
          <w:sz w:val="32"/>
          <w:szCs w:val="32"/>
        </w:rPr>
        <w:t>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  ГКУ «Детский дом № 4 «Солнышко»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омарева Олеся Васильевн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КУ «Детский дом № 4 «Солнышко»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филактическая программа «Азбука здоровья и красоты» составлена с учетом индивидуальных особенностей и возможностей каждого воспитанника, медицинских и педагогических рекомендаций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 w:val="28"/>
          <w:szCs w:val="28"/>
        </w:rPr>
        <w:tab/>
        <w:t>Программа адресована воспитателям и медицинским работникам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jc w:val="right"/>
        <w:rPr/>
      </w:pPr>
      <w:r>
        <w:rPr>
          <w:b/>
          <w:sz w:val="28"/>
          <w:szCs w:val="28"/>
        </w:rPr>
        <w:t xml:space="preserve">«Забота о красоте и здоровье – это важнейш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воспитателя от здоровья и жизнедея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зависит их духовная жизнь, умственное развитие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ота внешняя и внутренняя»</w:t>
      </w:r>
    </w:p>
    <w:p>
      <w:pPr>
        <w:pStyle w:val="Normal"/>
        <w:tabs>
          <w:tab w:val="clear" w:pos="708"/>
          <w:tab w:val="left" w:pos="6345" w:leader="none"/>
          <w:tab w:val="left" w:pos="8010" w:leader="none"/>
          <w:tab w:val="right" w:pos="9976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В.А. Сухомлинский</w:t>
        <w:tab/>
      </w:r>
    </w:p>
    <w:p>
      <w:pPr>
        <w:pStyle w:val="Normal"/>
        <w:tabs>
          <w:tab w:val="clear" w:pos="708"/>
          <w:tab w:val="left" w:pos="8010" w:leader="none"/>
          <w:tab w:val="right" w:pos="9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right" w:pos="9976" w:leader="none"/>
        </w:tabs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здорового поколения приобретает все большую актуальность. Сейчас, когда отрицательное влияние оказывает окружающая среда, экономические проблемы, наследственные факторы, пренебрежение правилами здорового образа жизни, очень важно воспитать в детях стремление и потребность к красоте и здоровью. В соответствии с законом РФ «Об образовании» здоровье детей отнесено к приоритетным направлениям государственной политики в области образования. Развитие образовательных  учреждений  идет по пути интенсификации, увеличения физических и психических  нагрузок на ребенка. По данным НИИ педиат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4% детей практически  здоро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% имеют отклонения  в развитии  опорно - двигательного  аппара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5 – 40% страдают хроническими  заболе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окоят специалистов и другие недуги современной молодежи, такие как зависимость от табака, алкоголя и наркотиков. Таким образом,  появилась острая необходимость решения данной проблемы в масштабах страны, региона, города,   детск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ая и профилактическая работа в последнее время приобрела особую важность, у общества возникла потребность в здоровой личности, для самореализации возможностей и их совершенствования. Ведущие отечественные и  зарубежные ученые (Н.Н. Моисеев Д. Н. Никандров,,Л.А. Байдуков, И.Н. Гамлешко, Г Дайль, Э Ладингтон) считают, что истоки кризиса здоровья находятся в самом человеке – в проблеме отсутствия, либо недостаточного развития стремления к укреплению своего здоровья .В течение многих лет человечество было нацелено на преобразование природы , экономики, политики и человек считал себя покорителем и победителем . Современно звучат слова Н Бердяева: « Человек перестал  понимать  для   чего он живет. Жизнь человека заполнена средствами к жизни, которые стали его самоцель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у подрастающего поколения должно быть сформировано новое сознание, позиция здорового образа жизни, потребность быть красивым и успешным. Кем бы ни стал ребенок в будущем , он должен хорошо понимать значение здоровья , осознавать последствия своих действий , иметь представление о важности здорового образа жизни .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 остро проблема культуры, здоровья, ее сохранения и укрепления стоит у воспитанников детских домов. Дети поступают к нам из социально- неблагополучной среды , где родители не уделяли их здоровью , внешнему виду нужного внимания . По данным медицинского обследования в 2018-2019 г воспитанники группы имеют следующие диагнозы : деформацию желудка, остено- вегетативную цефалгию, скалиоз, меопию, отопический дерматит, у многих приобретены вредные привычки –курение 60%, употребление алкогольных напитков 5% .Поведение таких детей характеризуется быстрой утомляемостью, раздражительностью,  гиперактивностью или вялостью, агрессией, не соблюдением культурно     гигиенических норм поведения и режимных моментов, не умением красиво одев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формирование у воспитанников потребности к сохранению и укреплению своего здоровья, стремление быть красивым и аккуратным, обучение умению противостоять разрушительным для здоровья формам поведения становится одной из актуально-важных задач социальной защиты детей- сирот и 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ят, что за деньги здоровье и красоту не купишь, за них надо активно бороться. Все так . Но прежде всего воспитанникам нужно овладеть элементарными знаниями , которые помогли бы выбрать наиболее рациональный путь к здоровью и красоте с учетом личных и физиологических возможностей , а так же присмотреться к накопленному другими оп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ифицированная, профилактическая программа «Азбука здоровья и красоты» составлена с учетом индивидуальных особенностей и возможностей каждого воспитанника, медицинских и педагогических рекомендаций. Такая программа важна и значима, так как на сегодняшний день нет специально разработанных программ для условий детского дома. Она позволит сформировать активную  жизненную позицию у воспитанника, убедить его в том, что от каждого человека зависит выработка умений и навыков к сохранению и укреплению своего здоровья, внешней красоты, помогает  противостоять вредным наклонностям и привычкам А так же будет способствовать воспитанию терпимости   в отношениях , потребности жить в гармонии с самим собой и миром. Программа носит комплексный характер, она рассчитана на разновозрастной детский коллектив с 10 лет до 18.Интерес воспитанников поддерживается на протяжении всего программного обучения, благодаря частой смене форм проведения занятий. В программе  есть практические занятия, спортивные соревнования, комплексы заданий, инсц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едагога при составлении программы и планировании тем, является пробуждение в детях желания регулярно заниматься спортом, внешним видом, стремиться к здоровому образу жизни. Ведь именно в подростковом возрасте закладывается фундамент осознанного стремления к систематическим занятиям спортом, своим внешним видом и эти стремления становятся основой для подростка в будущ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верить, что данная программа подтолкнет воспитанников к решительному выбору в пользу здорового и активного образа жизни, красоты и г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Цель программы: </w:t>
      </w:r>
      <w:r>
        <w:rPr>
          <w:rFonts w:cs="Times New Roman" w:ascii="Times New Roman" w:hAnsi="Times New Roman"/>
          <w:u w:val="single"/>
        </w:rPr>
        <w:t xml:space="preserve">формирование у воспитанников понимания значимости сохранения, укрепления здоровья и навыков здорового образа жиз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ссия программы - </w:t>
      </w:r>
      <w:r>
        <w:rPr>
          <w:sz w:val="28"/>
          <w:szCs w:val="28"/>
        </w:rPr>
        <w:t>научить «безопасному плаванию по жизни» быть внешне и внутренне красивым, способным противостоять вредным для здоровья привычк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работать систему  выявления уровня здоровья  воспитанников и целенаправленного отслеживания в течение всего проживания в Детском дом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вместно с медицинской  службой создать информационный банк о состоянии здоровь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,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организовать систему профилактической работы по формированию здорового образа жизн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формировать потребность в здоровом образе жизни через разнообразную досуговую деяте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учить практическим методам самостоятельного принятия решений, ориентированных на собственное здоровье, красоту внешнего вида, стимулировать воспитанников к овладению индивидуальных     способов ведения здорового образа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оспитывать и развивать общественно значимые знания, умения, навыки и потребно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ов и норм поведения, создавать  условия  для осознания  воспитанниками здоровья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ы как  жизненны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 осуществления програм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научно – методического  подхода к созданию условий, способствующих формированию, сохранению и укреплению здоровья подростк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внедрение в практику работы мероприятия, направленные на охрану и укрепление здоровья  де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непрерывного  здоровье сберегающего образования  подростков и специалистов структуры – участников программы по вопросам культуры здоровья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а предназначена</w:t>
      </w:r>
      <w:r>
        <w:rPr>
          <w:sz w:val="28"/>
          <w:szCs w:val="28"/>
        </w:rPr>
        <w:t xml:space="preserve"> для детей в возрасте от 7 до 18 лет и рассчитана на 1 год                           (36 часов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олжительность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учебно  –  тематический план состоит из двух разделов. Каждый раздел включает в себя 18 часов теоретических и практических занятий. Общее количество часов –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1 раз в неделю, продолжительностью 45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эффективности программы.</w:t>
      </w:r>
    </w:p>
    <w:p>
      <w:pPr>
        <w:pStyle w:val="Normal"/>
        <w:rPr/>
      </w:pPr>
      <w:r>
        <w:rPr>
          <w:sz w:val="28"/>
          <w:szCs w:val="28"/>
        </w:rPr>
        <w:t>Для  отслеживания и оценивания результатов образовательно-воспитательной программы исполь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а  по выявлению способности к саморазвитию и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а М.  Рокич  «Ценностные ори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« Мой ими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« В плену вредных привы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осник   Айзенка  для подро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  « Самооценка стрессоустойчивости  личности</w:t>
      </w:r>
    </w:p>
    <w:p>
      <w:pPr>
        <w:pStyle w:val="Normal"/>
        <w:rPr/>
      </w:pPr>
      <w:r>
        <w:rPr>
          <w:sz w:val="28"/>
          <w:szCs w:val="28"/>
        </w:rPr>
        <w:t>- Результаты углубленного медицинского осмот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ическое обеспечение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ая программа «Азбука здоровья и красоты» обладает широкими возможностями, в ней я выделяю несколько компонентов важных для детей сирот и детей оставшихся без попечения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Физическое здоровье</w:t>
      </w:r>
      <w:r>
        <w:rPr>
          <w:sz w:val="28"/>
          <w:szCs w:val="28"/>
        </w:rPr>
        <w:t xml:space="preserve"> – состояние организма, основу   которого составляют  функциональные резервы, обеспечивающие адаптационн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Психическое здоровье</w:t>
      </w:r>
      <w:r>
        <w:rPr>
          <w:sz w:val="28"/>
          <w:szCs w:val="28"/>
        </w:rPr>
        <w:t xml:space="preserve"> – состояние психической сферы, основу которой составляет состояние общего душевного комфорта, обеспечивающего адекватную поведенческую реак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Нравственное здоровье</w:t>
      </w:r>
      <w:r>
        <w:rPr>
          <w:sz w:val="28"/>
          <w:szCs w:val="28"/>
        </w:rPr>
        <w:t xml:space="preserve"> – комплекс характеристик мотивационной и потребностно – информационной сферы жизнедеятельности, основу которого определяет система  ценностей, установок  и мотивов поведения  воспитанника  в обществе. Нравственное здоровье  основывается на общечеловеческих  ценностях – добра, чести, достоинства, любви и крас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– я м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состояние – я хо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остояние – я долж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построен на развитие навыков поведения позволяющих вести здоровый образ жизни, формирует устойчивые принципы отказа от вредных привычек, дает устойчивость к действию и противостоянию повреждающ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лись все службы Детского дома: медработники, соц. педагоги, психологи, администрация, музыкальный руководитель, педагог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словия реализации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программы предполагает активное использование ТСО: видеофильмов, мультимедийных проектов, наглядный и дидактический материал в соответствии с тематикой программы, использование учебной и художественной литературы. В практической части реализации программы предполагается активное участие в спортивных секциях посел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редусматривает использование групповых и индивидуальных форм организации проведения занятий. Групповая работа обеспечивает сплоченность коллектива, общение между сверстниками, коллективная форма обеспечивает  подачу материала всей группе, где каждый воспитанник получает определенный багаж знаний и может оценивать результаты своей работы, делать выводы и заключения, приобретая тем самым определенный жизненный опыт. Индивидуальная работа  обеспечивает  дифференцированный подход к каждому воспитаннику, и тем самым обеспечивает и создает благоприятные условия для развития способностей и возможностей детей в условиях Детского дом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педагог вправе по своему использовать материалы данной программы по своему усмотрению: вносить коррективы в тематику и содержание занятий, варьировать объемом часов, определять формы, методы и принципы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основывается на следующих педагогическ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ьного подхода к каждому воспитаннику с учетом его индивидуальных и возрастных особ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единого подхода к здоровьесберегающему воспитанию со стороны педагогов, медицинских работников, специальной и психологической служб, проявляющийся в общности взглядов на необходимость воспитания потребности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дифференцированного и поэтапного характера здоровьесберегающего воспитания, предполагающего учет возраста детей, их психологической и моральной подготовленности к будущ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 реализации программы используются следующие метод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 методы: показ, демонс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убеждения: личный пример, убеждение, разъяс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организации деятельности: приучение, упражнение, практик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 стимулирования: поощрение, создание ситуации усп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 проблемных ситуац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ы реализации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rPr/>
      </w:pPr>
      <w:r>
        <w:rPr>
          <w:sz w:val="28"/>
          <w:szCs w:val="28"/>
        </w:rPr>
        <w:t>- индивидуальные консультаци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а заболеваемость и стабилизировано здоровье у 14%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о качество обучения и воспитания за счет уменьшения негативного воздействия вред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ы функциональные возможности организма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 приоритет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а мотивация к двигательной деятельности (занятия в секциях по футбол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 уровень самостоятельности и активности воспитан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оспитанников в районных, краевых, командных соревнованиях по мини – фут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ентация на успех, постоянная опора на интерес к ЗОЖ, воспитание чувства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 уровень сформированности устойчивой мотивации на здоровье и ЗОЖ у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 благоприятный психо - эмоциональный фон в групповом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ы адаптационные возможности воспитан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- апробированы элементы методик по ранней диагностике, прогнозу и коррекции трудностей социальной адаптации, предрасположенности к вредным привы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еализаци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нники должны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образа жизни в укрепле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хода за телом, лицом, рукам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е средства для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ль одежды и тип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гигиены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сновные понятия культуры здоровья (здоровый образ жизни, питание, режим) и приводить                        примеры, связанные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е последствия вредных привы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отказа и противостояния вредным привычкам;</w:t>
      </w:r>
    </w:p>
    <w:p>
      <w:pPr>
        <w:pStyle w:val="Normal"/>
        <w:rPr/>
      </w:pPr>
      <w:r>
        <w:rPr>
          <w:sz w:val="28"/>
          <w:szCs w:val="28"/>
        </w:rPr>
        <w:t>- пути избавления от вредных для здоровья привы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укрепления здоров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нники должны 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правила личной гигиены и режима д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косметическими средствами;</w:t>
      </w:r>
    </w:p>
    <w:p>
      <w:pPr>
        <w:pStyle w:val="Normal"/>
        <w:rPr/>
      </w:pPr>
      <w:r>
        <w:rPr>
          <w:sz w:val="28"/>
          <w:szCs w:val="28"/>
        </w:rPr>
        <w:t>- применять методы здоровье сбережения в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о проводить свой дос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таивать личную позицию по отношению к вредным привыч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благоприятную атмосферу в группов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коммуникативные навыки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спортивных и досуг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хочешь быть здоровым и красив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основ здорового образа жизни средствами           физической культуры, спорта, имид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 ответственного отношения к своему здоровью, внешнему виду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ять навык соблюдения культурно – гигиеническ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создавать свой стиль в одежде, внешне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выстраивать режим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заимоотношения и чуткость в коллектив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73"/>
        <w:gridCol w:w="19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водное занятие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ота и 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гостях у богини Ими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Мое здоровье – в моих руках  (контроль начальных ЗУН о здоровом образе жизни) диагност. работа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расота внешняя и внутренняя. (контроль начальных ЗУН о имидже. диагност. работа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ь условий здоровья и красоты (анке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тобы быть здоров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жим дня для подро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 сделаю свой выбор (контрольное занят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а внешня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ческая зарядка подро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ильный уход за кожей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тимная гигиена подро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к ухаживать за кожей тела? (контрольное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сметика для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к победить запах п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 в носу и уш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ажности стоматолога и уходу за зу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ст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дежды и твой гарде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белье и н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здоровье и мой имидж (контрольное занятие по проверке ЗУ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18 ча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ривычки и здоровь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го и группового самосознания воспитанников и их противостояния вредным привычк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отказа от вредных привычек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ть умению противостоять разрушительным для здоровья формам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отовность к принятию и отстаиванию принципов ЗО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лять представление о полезных и вредных привычках;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толерантное отношение друг к другу, взрос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Анкетирование. «Быть здоровым для меня означает», «Привычка свыше нам дана…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ные привычки и здоровь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образ жи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себя. Ответственность за собственный образ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и физиологические аспекты курения. Анкета «Что вы знаете о вреде курения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. «Портрет курильщ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выбор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и влияние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. «Принятие реш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ЗО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ититель рассу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пья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и развивающийся орган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ыбираем хорошие привыч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личности и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проблема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й сказать наркотикам «Нет!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сверст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влияни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. «Да здравствует чистый возду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верст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никотина. Курение и сердечно – сосудистая систем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и его последствия для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ы ку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 «Мы за здоровый образ жизн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практикум. Несовместимость с трудом и спор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18 час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вводное занятие «Красота и здоровье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/>
        <w:t>- ознакомление воспитанников с целями и задачами программы, рассказать о формах и методах обучения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поговорить с воспитанниками о красоте и здоровье человека и факторах их составляющих, выяснить проблемы волнующие воспитанников, например – проблема сохранения здоровья, способы и методы укрепляющие здоровье.</w:t>
      </w:r>
    </w:p>
    <w:p>
      <w:pPr>
        <w:pStyle w:val="Normal"/>
        <w:jc w:val="both"/>
        <w:rPr/>
      </w:pPr>
      <w:r>
        <w:rPr>
          <w:b/>
        </w:rPr>
        <w:t>Тема: «В гостях у богини Имиспо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у воспитанников представлений о мужском имидже, здоровом образе жизни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познакомить детей с понятиями имидж, ЗОЖ, правилам этикета, способами и условиями сохранения здоровья через соблюдение режима дня рационального питания и оздоровительной физкультуры.</w:t>
      </w:r>
    </w:p>
    <w:p>
      <w:pPr>
        <w:pStyle w:val="Normal"/>
        <w:jc w:val="both"/>
        <w:rPr/>
      </w:pPr>
      <w:r>
        <w:rPr>
          <w:b/>
        </w:rPr>
        <w:t>Тема: «Красота внешняя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навыков ответственного отношения к своему здоровью и красоте внешнего вида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- рассказать воспитанникам о психофизической зарядке для подростка, правильном питании подростка, о способах ухода за телом и интимной гигиене подростка, предметах личной гигиены.</w:t>
      </w:r>
    </w:p>
    <w:p>
      <w:pPr>
        <w:pStyle w:val="Normal"/>
        <w:jc w:val="both"/>
        <w:rPr/>
      </w:pPr>
      <w:r>
        <w:rPr>
          <w:b/>
        </w:rPr>
        <w:t>Тема: «Я и косметика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/>
        <w:t>- приобретение навыков ухода за лицом, руками, телом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у воспитанников желания пользоваться косметическими средствами. Рассказать о видах косметики для юношей, способах применения косметических средств, об уходе за лицом, руками, телом, волосами. Выяснить способы ухода за зубами и их лечения. Научить употреблению мужских ароматов.</w:t>
      </w:r>
    </w:p>
    <w:p>
      <w:pPr>
        <w:pStyle w:val="Normal"/>
        <w:jc w:val="both"/>
        <w:rPr/>
      </w:pPr>
      <w:r>
        <w:rPr>
          <w:b/>
        </w:rPr>
        <w:t>Тема: «Мой стиль»</w:t>
      </w:r>
      <w:r>
        <w:rPr/>
        <w:t xml:space="preserve"> (9час)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/>
        <w:t>- приобретение навыков в выборе одежды, обуви, аксессуаров в изменении внешнего вида воспитанников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познакомить воспитанников со стилем одежды, развивать стремление красиво одеваться, подбирать галстук и аксессуары для одежды, каким должно быть нижнее белье и проблемная часть гардероба – носки, приобщение детей к здоровому образу жизни.</w:t>
      </w:r>
    </w:p>
    <w:p>
      <w:pPr>
        <w:pStyle w:val="Normal"/>
        <w:jc w:val="both"/>
        <w:rPr/>
      </w:pPr>
      <w:r>
        <w:rPr>
          <w:b/>
        </w:rPr>
        <w:t>Тема: «Быть здоровым и красивым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/>
        <w:t>- ознакомление воспитанников с целями и задачами программы, рассказать о формах и методах обучения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закрепить знания о факторах составляющих здоровье и красоту человека, выяснить какие вопросы волнуют воспитанников, например – как противостоять разрушительному воздействию вредных привычек.</w:t>
      </w:r>
    </w:p>
    <w:p>
      <w:pPr>
        <w:pStyle w:val="Normal"/>
        <w:jc w:val="both"/>
        <w:rPr/>
      </w:pPr>
      <w:r>
        <w:rPr>
          <w:b/>
        </w:rPr>
        <w:t>Тема: «Привычка свыше нам дана…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>- формирование навыков отказа от вредных привыче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привычки – полезные и вредные привычки их влияние на состояние и здоровье человека. Наблюдение за привычками окружающих людей. Анкетирование «Быть здоровым для меня означает…». Информ – дайджест «От чего зависит здоровье человека?». Составляющие понятия ЗОЖ – отказ от вредных привычек, активный двигательный режим, рациональное питание, закаливание, личная гигиена, положительные эмоции.</w:t>
      </w:r>
    </w:p>
    <w:p>
      <w:pPr>
        <w:pStyle w:val="Normal"/>
        <w:jc w:val="both"/>
        <w:rPr/>
      </w:pPr>
      <w:r>
        <w:rPr>
          <w:b/>
        </w:rPr>
        <w:t>Тема: «Мой образ жизн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>- получение информации об общих принципах, на которых основано уважение к себе и другим, развитие волевой сферы личности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работа с понятиями агрессивное и пассивное поведение, самоутверждение, самоуважение, ответственность, образ жизни. Ролевая игра «Самоутверждение и самоуважение». Творческие задания «Способен ли я к самоутверждению?» и «В чем преимущества самоутверждающего поведения?». Информ – дайджест «Совместимы ли спорт и курение?». Анкета «Что вы знаете о вреде курения?». Информ – дайджест «Сигарета – атомный реактор», «Факты в защиту жизни», «Пагубные воздействия курения», «Почему люди курят?», исследовательские задания. Анкета «Портрет курильщика».</w:t>
      </w:r>
    </w:p>
    <w:p>
      <w:pPr>
        <w:pStyle w:val="Normal"/>
        <w:jc w:val="both"/>
        <w:rPr/>
      </w:pPr>
      <w:r>
        <w:rPr>
          <w:b/>
        </w:rPr>
        <w:t>Тема: «Здоровье и выбор образа жизн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формирование у воспитанников необходимости и пользы воздержания от курения в плане сохранения здоровья и укрепления характера. 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работа с понятиями – манипуляция, самооценка, групповое давление, конформизм  – образ жизни. Исследовательские задания. Информ – дайджест «Что такое конформизм?». Изучение методики «Кто хочет не курить!». Волевая игра «Курильная опера». Игра «Остров мечты». Информ – дайджест «Курение и болезни», сочинение «Как я хотел бы изменить жизнь». Тренинг «Здоровый образ жизни».</w:t>
      </w:r>
    </w:p>
    <w:p>
      <w:pPr>
        <w:pStyle w:val="Normal"/>
        <w:jc w:val="both"/>
        <w:rPr/>
      </w:pPr>
      <w:r>
        <w:rPr>
          <w:b/>
        </w:rPr>
        <w:t>Тема: «Похититель рассудка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- формирование у воспитанников негативного отношения к алкогол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работа с высказываниями, афоризмами мыслителей, пословицами и поговорками о пагубном воздействии алкоголя. Прослушивание «Рекомендации врача – нарколога». Беседа «О пивном алкоголизме». Информ – дайджест «Что мы знаем и чего не знаем о пиве». Анкетирование «Причины пристрастий». Сказка о вредных привычках «Репка». Викторина «Алкоголизм и его последствия». Информ – дайджест «Миф об алкоголе». Анонимная анкета «Я и алкоголь». Инсценировка «Суд над алкоголем».</w:t>
      </w:r>
    </w:p>
    <w:p>
      <w:pPr>
        <w:pStyle w:val="Normal"/>
        <w:jc w:val="both"/>
        <w:rPr/>
      </w:pPr>
      <w:r>
        <w:rPr>
          <w:b/>
        </w:rPr>
        <w:t>Тема: «Проблема личности и общества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- формирование у воспитанников навыков отказа от употребления ПАВ, умения активно противостоять пагубным привычкам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>- выполнение анкеты «Употребление наркотиков». Мини – спектакль «Письма из ниоткуда» Выявление признаков и симптомов употребления наркотиков. Информ – дайджест «Пути решения проблем наркомании». Практический тренинг «Назови свое имя» Мозговой штурм «Причины употребления наркотиков». Рефлексия «Отрицательные эмоции». Просмотр кинофильма «Чума ХХ1 века». Ролевая игра «Скажем наркотикам – «Нет!». Мини – спектакль «Наркотический центр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: «Я выбираю жизнь без вредных привычек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- создание условий для понимания того, что здоровье является важнейшей социальной ценностью, и оно формируется на протяжении всей жизни.</w:t>
      </w:r>
    </w:p>
    <w:p>
      <w:pPr>
        <w:pStyle w:val="Normal"/>
        <w:jc w:val="both"/>
        <w:rPr/>
      </w:pPr>
      <w:r>
        <w:rPr>
          <w:b/>
        </w:rPr>
        <w:t>Содержание</w:t>
      </w:r>
      <w:r>
        <w:rPr/>
        <w:t>:</w:t>
      </w:r>
    </w:p>
    <w:p>
      <w:pPr>
        <w:pStyle w:val="Normal"/>
        <w:jc w:val="both"/>
        <w:rPr/>
      </w:pPr>
      <w:r>
        <w:rPr/>
        <w:t>- работа с основными понятиями – социальная ценность здоровья, отношение к здоровью, оценка здоровья, отказ от вредных привычек. Информ – дайджест «Еще одна попытка бросить вредную привычку». Сбор из газет и журналов рекламы вредных привычек, определение, что в них привлекает. Сбор материалов рубрики «Письмо сверстнику». Написание письма курящему сверстнику по схеме. Выпуск газеты на тему «Мы за ЗОЖ!», «Друзья и враги здоровья». Создание рекламы «ЗОЖ», клипа «Мы выбираем жизнь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ля соразмерности красоты и здоровь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ребуется не только образование 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ласти наук и искусства, но и</w:t>
      </w:r>
    </w:p>
    <w:p>
      <w:pPr>
        <w:pStyle w:val="Normal"/>
        <w:jc w:val="right"/>
        <w:rPr/>
      </w:pPr>
      <w:r>
        <w:rPr>
          <w:b/>
          <w:i/>
        </w:rPr>
        <w:t>занятие всю жизнь  физически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пражнениям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лато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аспекты здорового образа жиз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нников ГКУ «Детский дом  № 4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1565" cy="6743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743160"/>
                          <a:chOff x="0" y="0"/>
                          <a:chExt cx="61714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16200" y="2569680"/>
                            <a:ext cx="63504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136980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тся управл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ими чувств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ь в ладу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6200" y="3771360"/>
                            <a:ext cx="63504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377136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ют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о ответ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д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171320"/>
                            <a:ext cx="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497124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ют физическ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у, заним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3771360"/>
                            <a:ext cx="63504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377136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гатив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ятся к вред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ыч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потреб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ака, алкоголя, наркотиков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9880" y="2570400"/>
                            <a:ext cx="63504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136980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т 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769040"/>
                            <a:ext cx="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16812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яющ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нному режим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2570400"/>
                            <a:ext cx="146556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 об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воспитанн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ная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здоровь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30.95pt" coordorigin="0,0" coordsize="9719,10619">
                <v:rect id="shape_0" stroked="f" o:allowincell="f" style="position:absolute;left:0;top:0;width:971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0,4047" to="3859,4676" ID="_s105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8;top:2157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тся управля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ими чувств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ть в ладу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м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60,5939" to="3859,6568" ID="_s105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8;top:5939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ют сов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о ответстве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дение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59,6569" to="4859,7829" ID="_s105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05;top:7829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ют физическу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у, занимаю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ом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58,5939" to="6857,6568" ID="_s105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03;top:5939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гатив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ятся к вред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ычк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потреб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ака, алкоголя, наркотиков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58,4048" to="6857,4677" ID="_s105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03;top:2157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т 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и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59,2786" to="4859,4046" ID="_s106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05;top:265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яюще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нному режиму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05;top:4048;width:2307;height:2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 обр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воспитанни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ная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здоровья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ьзован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мосов Н.М. Энциклопедия Амосова М; АСТ, 2002.</w:t>
      </w:r>
    </w:p>
    <w:p>
      <w:pPr>
        <w:pStyle w:val="Normal"/>
        <w:rPr/>
      </w:pPr>
      <w:r>
        <w:rPr/>
        <w:t>2. Аронов Д.М. Твой и наш враг М; Физкультура и спорт, 1985.</w:t>
      </w:r>
    </w:p>
    <w:p>
      <w:pPr>
        <w:pStyle w:val="Normal"/>
        <w:rPr/>
      </w:pPr>
      <w:r>
        <w:rPr/>
        <w:t>3. Гаврилов В.А. Мудрое слово о здоровье и долголетии Краснодар; Кн. изд – во,1984.</w:t>
      </w:r>
    </w:p>
    <w:p>
      <w:pPr>
        <w:pStyle w:val="Normal"/>
        <w:rPr/>
      </w:pPr>
      <w:r>
        <w:rPr/>
        <w:t>4. Гойко А.Ф. Как бросить курить?. М; 2003.</w:t>
      </w:r>
    </w:p>
    <w:p>
      <w:pPr>
        <w:pStyle w:val="Normal"/>
        <w:rPr/>
      </w:pPr>
      <w:r>
        <w:rPr/>
        <w:t>5. Дунец Е.Л. Стиль одежды М; АСТ 2006.</w:t>
      </w:r>
    </w:p>
    <w:p>
      <w:pPr>
        <w:pStyle w:val="Normal"/>
        <w:rPr/>
      </w:pPr>
      <w:r>
        <w:rPr/>
        <w:t>6. Жариков М.А. Гигиена подростка Минск; 2007.</w:t>
      </w:r>
    </w:p>
    <w:p>
      <w:pPr>
        <w:pStyle w:val="Normal"/>
        <w:rPr/>
      </w:pPr>
      <w:r>
        <w:rPr/>
        <w:t>7. Заикин И.Н. Мой имидж М; АСТ 2007.</w:t>
      </w:r>
    </w:p>
    <w:p>
      <w:pPr>
        <w:pStyle w:val="Normal"/>
        <w:rPr/>
      </w:pPr>
      <w:r>
        <w:rPr/>
        <w:t>8. Леви В.И. Искусство быть собой М; 1991.</w:t>
      </w:r>
    </w:p>
    <w:p>
      <w:pPr>
        <w:pStyle w:val="Normal"/>
        <w:rPr/>
      </w:pPr>
      <w:r>
        <w:rPr/>
        <w:t>9. Нарицын  Н. Азбука безопасности М; 2000.</w:t>
      </w:r>
    </w:p>
    <w:p>
      <w:pPr>
        <w:pStyle w:val="Normal"/>
        <w:rPr/>
      </w:pPr>
      <w:r>
        <w:rPr/>
        <w:t>10. Сирота Н.А. Профилактика наркомании у подростков М; 2001.</w:t>
      </w:r>
    </w:p>
    <w:p>
      <w:pPr>
        <w:pStyle w:val="Normal"/>
        <w:rPr/>
      </w:pPr>
      <w:r>
        <w:rPr/>
        <w:t>11. Ярошевич Н.М. Мой образ жизни М; 2007.</w:t>
      </w:r>
    </w:p>
    <w:p>
      <w:pPr>
        <w:pStyle w:val="Normal"/>
        <w:rPr/>
      </w:pPr>
      <w:r>
        <w:rPr/>
        <w:t>12. Ягодинский А.Н. Я выбираю жизнь М; 20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</w:rPr>
      </w:pPr>
      <w:r>
        <w:rPr/>
        <w:tab/>
      </w:r>
      <w:r>
        <w:rPr>
          <w:b/>
        </w:rPr>
        <w:t>Литература для педагог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мид Р. Групповая работа с детьми и подростками М; 1999</w:t>
      </w:r>
    </w:p>
    <w:p>
      <w:pPr>
        <w:pStyle w:val="Normal"/>
        <w:rPr/>
      </w:pPr>
      <w:r>
        <w:rPr/>
        <w:t>2. Теплов Б.М. Тренинги. Здоровый образ жизни М; 2002.</w:t>
      </w:r>
    </w:p>
    <w:p>
      <w:pPr>
        <w:pStyle w:val="Normal"/>
        <w:rPr/>
      </w:pPr>
      <w:r>
        <w:rPr/>
        <w:t>3. Фернхем А. Личность и социальное поведение СПб; 2001.</w:t>
      </w:r>
    </w:p>
    <w:p>
      <w:pPr>
        <w:pStyle w:val="Normal"/>
        <w:rPr/>
      </w:pPr>
      <w:r>
        <w:rPr/>
        <w:t>4. Хомик В.С. Программа предупреждения вредных привычек М; 2007.</w:t>
      </w:r>
    </w:p>
    <w:p>
      <w:pPr>
        <w:pStyle w:val="Normal"/>
        <w:rPr/>
      </w:pPr>
      <w:r>
        <w:rPr/>
        <w:t>5. Чартов Э.М. Основные принципы обучения здоровому образу жизни М; 20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  <w:r>
        <w:rPr>
          <w:b/>
        </w:rPr>
        <w:t>Литература для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Азбука здоровья», ООО «Издательство», 2004.</w:t>
      </w:r>
    </w:p>
    <w:p>
      <w:pPr>
        <w:pStyle w:val="Normal"/>
        <w:rPr/>
      </w:pPr>
      <w:r>
        <w:rPr/>
        <w:t>2. Афанасьева М.А. Вредные привычки М; 2005.</w:t>
      </w:r>
    </w:p>
    <w:p>
      <w:pPr>
        <w:pStyle w:val="Normal"/>
        <w:rPr/>
      </w:pPr>
      <w:r>
        <w:rPr/>
        <w:t>3. Бойко Н.А. Я выбираю жизнь М; 2007.</w:t>
      </w:r>
    </w:p>
    <w:p>
      <w:pPr>
        <w:pStyle w:val="Normal"/>
        <w:rPr/>
      </w:pPr>
      <w:r>
        <w:rPr/>
        <w:t>4. Панова И.И. Энциклопедия имиджа М; «Олма – пресс» 2004.</w:t>
      </w:r>
    </w:p>
    <w:p>
      <w:pPr>
        <w:pStyle w:val="Normal"/>
        <w:rPr/>
      </w:pPr>
      <w:r>
        <w:rPr/>
        <w:t>5. Ягодинский В.Н. Школьнику о вреде никотина и алкоголя. Минск Народная асвета 19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оварь понятий:</w:t>
      </w:r>
    </w:p>
    <w:p>
      <w:pPr>
        <w:pStyle w:val="Normal"/>
        <w:spacing w:before="280" w:after="280"/>
        <w:rPr/>
      </w:pPr>
      <w:r>
        <w:rPr>
          <w:b/>
        </w:rPr>
        <w:t xml:space="preserve">Самоутверждение </w:t>
      </w:r>
      <w:r>
        <w:rPr/>
        <w:t>– утверждение себя, своей личности.</w:t>
      </w:r>
    </w:p>
    <w:p>
      <w:pPr>
        <w:pStyle w:val="Normal"/>
        <w:spacing w:before="280" w:after="280"/>
        <w:rPr/>
      </w:pPr>
      <w:r>
        <w:rPr>
          <w:b/>
        </w:rPr>
        <w:t>Выбор</w:t>
      </w:r>
      <w:r>
        <w:rPr/>
        <w:t xml:space="preserve"> – состояние, при котором можно выбирать.</w:t>
      </w:r>
    </w:p>
    <w:p>
      <w:pPr>
        <w:pStyle w:val="Normal"/>
        <w:spacing w:before="280" w:after="280"/>
        <w:rPr/>
      </w:pPr>
      <w:r>
        <w:rPr>
          <w:b/>
        </w:rPr>
        <w:t>Никотин</w:t>
      </w:r>
      <w:r>
        <w:rPr/>
        <w:t xml:space="preserve"> – алкалоид, содержащий в себе табак.</w:t>
      </w:r>
    </w:p>
    <w:p>
      <w:pPr>
        <w:pStyle w:val="Normal"/>
        <w:spacing w:before="280" w:after="280"/>
        <w:rPr/>
      </w:pPr>
      <w:r>
        <w:rPr>
          <w:b/>
        </w:rPr>
        <w:t>Психоактивные вещества</w:t>
      </w:r>
      <w:r>
        <w:rPr/>
        <w:t xml:space="preserve"> – любые химические соединения естественного или искусственного</w:t>
      </w:r>
    </w:p>
    <w:p>
      <w:pPr>
        <w:pStyle w:val="Normal"/>
        <w:spacing w:before="280" w:after="280"/>
        <w:rPr/>
      </w:pPr>
      <w:r>
        <w:rPr/>
        <w:t>происхождения.</w:t>
      </w:r>
    </w:p>
    <w:p>
      <w:pPr>
        <w:pStyle w:val="Normal"/>
        <w:spacing w:before="280" w:after="280"/>
        <w:rPr/>
      </w:pPr>
      <w:r>
        <w:rPr>
          <w:b/>
        </w:rPr>
        <w:t>Рецидив</w:t>
      </w:r>
      <w:r>
        <w:rPr/>
        <w:t xml:space="preserve"> – повторение одной и той же болезни.</w:t>
      </w:r>
    </w:p>
    <w:p>
      <w:pPr>
        <w:pStyle w:val="Normal"/>
        <w:spacing w:before="280" w:after="280"/>
        <w:rPr/>
      </w:pPr>
      <w:r>
        <w:rPr>
          <w:b/>
        </w:rPr>
        <w:t>Стресс</w:t>
      </w:r>
      <w:r>
        <w:rPr/>
        <w:t xml:space="preserve"> – нагрузка, напряжение.</w:t>
      </w:r>
    </w:p>
    <w:p>
      <w:pPr>
        <w:pStyle w:val="Normal"/>
        <w:spacing w:before="280" w:after="280"/>
        <w:rPr/>
      </w:pPr>
      <w:r>
        <w:rPr>
          <w:b/>
        </w:rPr>
        <w:t>Образ жизни</w:t>
      </w:r>
      <w:r>
        <w:rPr/>
        <w:t xml:space="preserve"> – устоявшиеся формы социальных отношений  жизни и деятельности людей.</w:t>
      </w:r>
    </w:p>
    <w:p>
      <w:pPr>
        <w:pStyle w:val="Normal"/>
        <w:spacing w:before="280" w:after="280"/>
        <w:rPr/>
      </w:pPr>
      <w:r>
        <w:rPr>
          <w:b/>
        </w:rPr>
        <w:t xml:space="preserve">Конформизм </w:t>
      </w:r>
      <w:r>
        <w:rPr/>
        <w:t>– пассивное,  некритичное принятие господствующего порядка, норм, ценностей,</w:t>
      </w:r>
    </w:p>
    <w:p>
      <w:pPr>
        <w:pStyle w:val="Normal"/>
        <w:spacing w:before="280" w:after="280"/>
        <w:rPr/>
      </w:pPr>
      <w:r>
        <w:rPr/>
        <w:t>традиций.</w:t>
      </w:r>
    </w:p>
    <w:p>
      <w:pPr>
        <w:pStyle w:val="Normal"/>
        <w:spacing w:before="280" w:after="280"/>
        <w:rPr/>
      </w:pPr>
      <w:r>
        <w:rPr>
          <w:b/>
        </w:rPr>
        <w:t>Манипуляция</w:t>
      </w:r>
      <w:r>
        <w:rPr/>
        <w:t xml:space="preserve"> – изменять или управлять.</w:t>
      </w:r>
    </w:p>
    <w:p>
      <w:pPr>
        <w:pStyle w:val="Normal"/>
        <w:spacing w:before="280" w:after="280"/>
        <w:rPr/>
      </w:pPr>
      <w:r>
        <w:rPr>
          <w:b/>
        </w:rPr>
        <w:t>Внушение</w:t>
      </w:r>
      <w:r>
        <w:rPr/>
        <w:t xml:space="preserve"> – воздействие, на личность приводящее к определенному состоянию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7"/>
        <w:gridCol w:w="864"/>
        <w:gridCol w:w="955"/>
        <w:gridCol w:w="1932"/>
        <w:gridCol w:w="2644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 и цели зан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е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86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ак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оруд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84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асота и здоровье»       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Формирование у воспитанников понятия: «здоровый образ жизни», «имидж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Ознакомление с целями и задачами курс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Мотивирование на последующее изучение предложенных т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по теме</w:t>
            </w:r>
          </w:p>
          <w:p>
            <w:pPr>
              <w:pStyle w:val="Normal"/>
              <w:jc w:val="both"/>
              <w:rPr/>
            </w:pPr>
            <w:r>
              <w:rPr/>
              <w:t>Вид\уст.</w:t>
            </w:r>
          </w:p>
          <w:p>
            <w:pPr>
              <w:pStyle w:val="Normal"/>
              <w:jc w:val="both"/>
              <w:rPr/>
            </w:pPr>
            <w:r>
              <w:rPr/>
              <w:t>Ауди\ус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ind w:left="224" w:hanging="224"/>
              <w:jc w:val="both"/>
              <w:rPr/>
            </w:pPr>
            <w:r>
              <w:rPr/>
              <w:t>Организационный момент:</w:t>
            </w:r>
          </w:p>
          <w:p>
            <w:pPr>
              <w:pStyle w:val="Normal"/>
              <w:jc w:val="both"/>
              <w:rPr/>
            </w:pPr>
            <w:r>
              <w:rPr/>
              <w:t>- приветств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/>
              <w:t>Вводная беседа: «Ключи здоровья»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зучением курса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темы; анкетирование «Я и мое здоровье» «Мой имидж»</w:t>
            </w:r>
          </w:p>
          <w:p>
            <w:pPr>
              <w:pStyle w:val="Normal"/>
              <w:jc w:val="both"/>
              <w:rPr/>
            </w:pPr>
            <w:r>
              <w:rPr/>
              <w:t>- актуальность изучаемой темы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 «Красота и здоровье»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ТСО (видеоматериал введение в историю здоровье сберегающих технологий).</w:t>
            </w:r>
          </w:p>
          <w:p>
            <w:pPr>
              <w:pStyle w:val="Normal"/>
              <w:jc w:val="both"/>
              <w:rPr/>
            </w:pPr>
            <w:r>
              <w:rPr/>
              <w:t>5.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ая игра «Если хочешь быть здоровым»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опросы на понимание изучен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 Тренинговое упражнение «Я-вселенна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2. В гостях у  богини Имиспо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е здоровье  в моих руках 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. Контролирование начальных знаний, умений, навыков о здоровом образе жизни, имидже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.Развитие у воспитанников необходимости соблюдения здорового образа жизни, внешней красоты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3.Воспитание желания вести здоровый образ жизни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 6 шт.</w:t>
            </w:r>
          </w:p>
          <w:p>
            <w:pPr>
              <w:pStyle w:val="Normal"/>
              <w:jc w:val="both"/>
              <w:rPr/>
            </w:pPr>
            <w:r>
              <w:rPr/>
              <w:t>Листы бумаги А-4 6ш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 «Мое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«Дерево здоровья»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-840"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. Тест, рисунок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проблемный вопрос.</w:t>
            </w:r>
          </w:p>
          <w:p>
            <w:pPr>
              <w:pStyle w:val="Normal"/>
              <w:jc w:val="both"/>
              <w:rPr/>
            </w:pPr>
            <w:r>
              <w:rPr/>
              <w:t>4.Диагнос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уровня знаний, умений и навыков у воспитанников о здоровье и имидже  - совместная работа по обсуждению результатов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ота внешняя </w:t>
            </w:r>
          </w:p>
        </w:tc>
      </w:tr>
      <w:tr>
        <w:trPr>
          <w:trHeight w:val="2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2.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.Обучение методам поддержки здорового образа жизни, имиджа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.Развитие в детях необходимость соблюдения режима дня, важности сохранения своего здоровья и здоровья окружающих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3.Воспитание стремления и желания вести  здоровый образ жизни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\уст.</w:t>
            </w:r>
          </w:p>
          <w:p>
            <w:pPr>
              <w:pStyle w:val="Normal"/>
              <w:jc w:val="both"/>
              <w:rPr/>
            </w:pPr>
            <w:r>
              <w:rPr/>
              <w:t>Лист бумаги</w:t>
            </w:r>
          </w:p>
          <w:p>
            <w:pPr>
              <w:pStyle w:val="Normal"/>
              <w:jc w:val="both"/>
              <w:rPr/>
            </w:pPr>
            <w:r>
              <w:rPr/>
              <w:t>Формат А-4</w:t>
            </w:r>
          </w:p>
          <w:p>
            <w:pPr>
              <w:pStyle w:val="Normal"/>
              <w:jc w:val="both"/>
              <w:rPr/>
            </w:pPr>
            <w:r>
              <w:rPr/>
              <w:t>Кол-во 6 шт.</w:t>
            </w:r>
          </w:p>
          <w:p>
            <w:pPr>
              <w:pStyle w:val="Normal"/>
              <w:jc w:val="both"/>
              <w:rPr/>
            </w:pPr>
            <w:r>
              <w:rPr/>
              <w:t>Карандаши 6шт.</w:t>
            </w:r>
          </w:p>
          <w:p>
            <w:pPr>
              <w:pStyle w:val="Normal"/>
              <w:jc w:val="both"/>
              <w:rPr/>
            </w:pPr>
            <w:r>
              <w:rPr/>
              <w:t>Картинки 6ш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 xml:space="preserve">Игровой метод 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одобр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ощ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«дерева тем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4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ая игра «Угадай-ка».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 «Семь условий здоровья и красоты»</w:t>
            </w:r>
          </w:p>
        </w:tc>
      </w:tr>
      <w:tr>
        <w:trPr>
          <w:trHeight w:val="6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емь условий здоровья и красоты»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</w:rPr>
              <w:t>Ознакомление  воспитанников с  нравственным и эстетическим богатством    здоровье сберегающих технологий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Развитие   интереса и внимания к окружающему миру, народному слову ,народным обычаям в воспитании стремления к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ью и внешней красоте. вида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3.Воспитание желания вести здоровый образ жизни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Условия  здоровья и красоты» «Ауд\у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эма о спорт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 «Семь условий здоровья и красоты»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«Условия здоровья и красоты» 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 «Придумай сказку о   здоровье»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мотивация на последующее изучение материала «Ключи к здоровью и красот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и к здоровью и красоте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.Формирование у воспитанников устойчивого интереса  к своему   здоровью и внешнему облику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2.Развитие познавательного интерес к своему здоровью и внешнему облику. 3.Воспитание стремления к здоровому образу жизни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о здоровье сберегающих технологиях</w:t>
            </w:r>
          </w:p>
          <w:p>
            <w:pPr>
              <w:pStyle w:val="Normal"/>
              <w:jc w:val="both"/>
              <w:rPr/>
            </w:pPr>
            <w:r>
              <w:rPr/>
              <w:t>Карточки со словарными словами 6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 xml:space="preserve">Игровой метод 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одобр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вествов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е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исьмен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осприят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 о здоровье сберегающих  технологиях.</w:t>
            </w:r>
          </w:p>
          <w:p>
            <w:pPr>
              <w:pStyle w:val="Normal"/>
              <w:jc w:val="both"/>
              <w:rPr/>
            </w:pPr>
            <w:r>
              <w:rPr/>
              <w:t>4.Практическая часть:</w:t>
            </w:r>
          </w:p>
          <w:p>
            <w:pPr>
              <w:pStyle w:val="Normal"/>
              <w:jc w:val="both"/>
              <w:rPr/>
            </w:pPr>
            <w:r>
              <w:rPr/>
              <w:t>-упражнение «Определи способы сохранения   здоровья»;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 «Состязания богини Имисп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.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 xml:space="preserve">Состязания богини Имиспо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1.Обобщение знаний о здоровом образе жизн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2.Приобщение к здоровому образу жизни через спортивные упражнения и состяз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bidi="en-US"/>
              </w:rPr>
              <w:t>3.Воспитание стремления к здоровому образу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0,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  <w:p>
            <w:pPr>
              <w:pStyle w:val="Normal"/>
              <w:jc w:val="both"/>
              <w:rPr/>
            </w:pPr>
            <w:r>
              <w:rPr/>
              <w:t>«Пословицы, поговорки о спорте, здоровье»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викторин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одобр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 повествован</w:t>
            </w:r>
          </w:p>
          <w:p>
            <w:pPr>
              <w:pStyle w:val="Normal"/>
              <w:ind w:left="-840"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е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; Тест «Спорт и здоровь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й письменный опрос. Мини-сочинение « Спорт в моей жизни» 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осприят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 о многообрази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4.Практическая ча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на знание пословиц и поговорок  спортивные состязания 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 «Здоровье в порядке- спасибо заряд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оровье в  порядке-спасибо     зарядке.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.Обучение комплексу утренней зарядки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.Воспитание внимательного и бережного отношения к своему здоровью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3.Развитие потребности в самосовершенствовании. 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            «-Комплекс упражнений для утренней заряд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чки 6 ш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чки 6 ш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одобр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Практический метод» мето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зентация «Комплекс упражнений для утренней зарядки»- 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с карточками в группах «Описание  комплекса упражнений» </w:t>
            </w:r>
          </w:p>
          <w:p>
            <w:pPr>
              <w:pStyle w:val="Normal"/>
              <w:jc w:val="both"/>
              <w:rPr/>
            </w:pPr>
            <w:r>
              <w:rPr/>
              <w:t>6. Выполнение комплекса.</w:t>
            </w:r>
          </w:p>
          <w:p>
            <w:pPr>
              <w:pStyle w:val="Normal"/>
              <w:jc w:val="both"/>
              <w:rPr/>
            </w:pPr>
            <w:r>
              <w:rPr/>
              <w:t>7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.»Чтобы быть здоровы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тобы быть здоровым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 xml:space="preserve">1.Обучение воспитанников методам и приемам поддерживающим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доровье, красоту внешнего облика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2.Развитие навыков здорового образа как способа повышения иммунитета. 3.Воспитание ответственное отношение к своему здоровью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Чтобы быть здоровы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одобр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-840"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 просмотр стенда.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знакомство с нов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ая работа с комплексом  зарядки (закрепление)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мотивация на последующее изучение материала «Режим дня подростка»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.2.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 дня подростков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Убеждение  воспитанников в необходимости соблюдения режима дня,  сохранения и укрепления своего здоровья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Закрепление методов поддержки здоровья и изучение режим дня для подростка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3.Воспитание осознанного желания соблюдать режим дня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Дни недели и реж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Этическая беседа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каза</w:t>
            </w:r>
          </w:p>
          <w:p>
            <w:pPr>
              <w:pStyle w:val="Normal"/>
              <w:ind w:left="-840" w:firstLine="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о составить режим дня.   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дактическая игра «Дни не дели и режим» 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отивация на последующее изучение материала. Чей режим дня лучше»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й режим  лучше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Обучение умениям самостоятельно планировать режим дня на неделю, месяц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азвитие  потребности в самоопределении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>3.Воспитание осознанного желания соблюдать режим дня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хема «режим дн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rPr/>
            </w:pPr>
            <w:r>
              <w:rPr/>
              <w:t>Игровой мето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кая игра «Отгадай загадку»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беседа; «Режим дня в жизни человека»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хемой «Режим дня»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сделаю свой выбор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умению делать осознанно правильный выбор  2.Развитие умения и навыка делать правильный  выбор в пользу здорового образа жизни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3.Воспитание желания совершенствовать 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/>
              </w:rPr>
              <w:t>себя и свою внешность.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нгов упражнения «Мой выбо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Дневник </w:t>
            </w:r>
          </w:p>
          <w:p>
            <w:pPr>
              <w:pStyle w:val="Normal"/>
              <w:rPr/>
            </w:pPr>
            <w:r>
              <w:rPr/>
              <w:t>«Здоровья и</w:t>
            </w:r>
          </w:p>
          <w:p>
            <w:pPr>
              <w:pStyle w:val="Normal"/>
              <w:rPr/>
            </w:pPr>
            <w:r>
              <w:rPr/>
              <w:t>Красот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rPr/>
            </w:pPr>
            <w:r>
              <w:rPr/>
              <w:t>2. 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ая работа.</w:t>
            </w:r>
          </w:p>
          <w:p>
            <w:pPr>
              <w:pStyle w:val="Normal"/>
              <w:rPr/>
            </w:pPr>
            <w:r>
              <w:rPr/>
              <w:t>3. 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проблемный вопрос.</w:t>
            </w:r>
          </w:p>
          <w:p>
            <w:pPr>
              <w:pStyle w:val="Normal"/>
              <w:jc w:val="both"/>
              <w:rPr/>
            </w:pPr>
            <w:r>
              <w:rPr/>
              <w:t>-тренинг.</w:t>
            </w:r>
          </w:p>
          <w:p>
            <w:pPr>
              <w:pStyle w:val="Normal"/>
              <w:jc w:val="both"/>
              <w:rPr/>
            </w:pPr>
            <w:r>
              <w:rPr/>
              <w:t>4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расота внешняя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ильный уход за кожей тела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Формирование умений и навыков по уходу за телом, ознакомление  со способами гигиены тела, косметическими средствами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.Развитие терпения, логического  мышления, памяти, навыков правильного ухода за телом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3.Воспитание эстетического вкуса, чувства ответственности за свое здоровье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нинг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пражнение «Мо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ленн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 «Гигиена мужч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осметических средств.</w:t>
            </w:r>
          </w:p>
          <w:p>
            <w:pPr>
              <w:pStyle w:val="Normal"/>
              <w:rPr/>
            </w:pPr>
            <w:r>
              <w:rPr/>
              <w:t>12 ш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-840"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</w:t>
            </w:r>
          </w:p>
          <w:p>
            <w:pPr>
              <w:pStyle w:val="Normal"/>
              <w:jc w:val="both"/>
              <w:rPr/>
            </w:pPr>
            <w:r>
              <w:rPr/>
              <w:t>-тренинг «Моя вселенная» статья «Гигиена юноши» «Крем для тела»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ая работа «Запахи крема для тела»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имная гигиена подростка Цель: 1.Обучение способам и методам интимной гигиены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азвитие желания и умения проводить интимную гигиену регулярно в повседневной жизни 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3.Воспитание эстетического вкуса, чувства ответственности за свое  здоровье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хема «Гигиенические прави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rPr/>
            </w:pPr>
            <w:r>
              <w:rPr/>
              <w:t>Этическая беседа</w:t>
            </w:r>
          </w:p>
          <w:p>
            <w:pPr>
              <w:pStyle w:val="Normal"/>
              <w:ind w:left="-840"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«дерева гигиены»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 «Интимная гигиена»- чередование беседы и рассказа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rPr/>
            </w:pPr>
            <w:r>
              <w:rPr/>
              <w:t>-беседа «Предупреждение инфекционных заболеваний»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. Тест «Я и гигиена»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 свое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Цел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Обучение и закрепление  навыков самообслуживания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.Развитие навыков соблюдения гигиены  и пользования   индивидуальными предметами гигиены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color w:val="000000"/>
              </w:rPr>
              <w:t xml:space="preserve">3.Воспитание ответственного отношения к своему здоровью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«Средства личной гигиен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Стенд «Предметы личной гигие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 «Интимная гигиена подростков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ловарная работа с понятиями: гигиена, мыло, гель для интимной гигиены, полотенце для лица, тела, ног, интимных мест. 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чередование беседы и рассказа; «Все свое»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 Тест «Все свое»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ухаживать за соб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Обобщение</w:t>
            </w:r>
            <w:r>
              <w:rPr/>
              <w:t xml:space="preserve"> </w:t>
            </w:r>
            <w:r>
              <w:rPr>
                <w:b/>
              </w:rPr>
              <w:t xml:space="preserve">знаний воспитанников о средствах по уходу за кожей, интимными местами, предметах </w:t>
            </w:r>
            <w:r>
              <w:rPr>
                <w:b/>
                <w:bCs/>
              </w:rPr>
              <w:t xml:space="preserve"> личной гигиен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Закрепление полученных знаний через беседу анкетиро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Воспитание ответственного  отношения к своему здоровь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к ухаживать за собой»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rPr/>
            </w:pPr>
            <w:r>
              <w:rPr/>
              <w:t>Этическая беседа</w:t>
            </w:r>
          </w:p>
          <w:p>
            <w:pPr>
              <w:pStyle w:val="Normal"/>
              <w:ind w:left="-840" w:firstLine="84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 «Как ухаживать за собой»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 «Средства ухода»</w:t>
            </w:r>
          </w:p>
          <w:p>
            <w:pPr>
              <w:pStyle w:val="Normal"/>
              <w:jc w:val="both"/>
              <w:rPr/>
            </w:pPr>
            <w:r>
              <w:rPr/>
              <w:t>-ТСО фильм «Как ухаживать за собой» анкетирование, 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И КОСМЕТИК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сметика для юнош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 начальным представлениям о видах косметических средств для юношей и способах ее использования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>2.Развитие умений определять особенности косметики для юношей, применять ее в повседневной  жизни. 3.Формирование эстетического вкуса, чувства  любви к прекрасном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жская косметика»</w:t>
            </w:r>
          </w:p>
          <w:p>
            <w:pPr>
              <w:pStyle w:val="Normal"/>
              <w:jc w:val="center"/>
              <w:rPr/>
            </w:pPr>
            <w:r>
              <w:rPr/>
              <w:t>Иллюстрации «Косметические средства»</w:t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ение ТСО Фильм «Мужская косметика» 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ктическая  работа. Тест 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ход за лицом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Цель: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Формирование знаний  о косметических средствах и способах ухода за лицом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 .Развитие у воспитанников способности применять средства по уходу за лицом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их значение в космет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3.Воспитание  желания ухаживать за соб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тенд «косметика для юношей»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бор косметических средств по уходу за лиц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арточки «косметические средств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Э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 изучение стенда «Косметика для юношей»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, изучение стенда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с карточками «косметические средства» 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жи лицо в хорошем состоянии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Закрепление и обобщение знаний о средствах ухода за лицом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Развитие умения планировать способы по уходу за лицом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3.Воспитание желания и стремления ухаживать за собой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тенд «Косметика для мужчин».</w:t>
            </w:r>
          </w:p>
          <w:p>
            <w:pPr>
              <w:pStyle w:val="Style13"/>
              <w:rPr/>
            </w:pPr>
            <w:r>
              <w:rPr/>
              <w:t>Кроссворд  «Косметика для лица»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ой мето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кроссворд «Косметика для лица»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«Маска для лица»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 в подготовке материала о Косметических средствах 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щи на лице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Обучение методам определения причин появления прыщей способам  избавления от них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азвитие умений и навыков, способов удаления прыщей, определять особенности полового созревания организма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3.Воспитание желания  ухаживать за собой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Косметика для 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и «здоровья и красот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Этическая беседа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упраж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кроссворд «Косметика для лица»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«Маска для лица»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 в подготовке материала о Косметических средствах 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избавиться  от угрей и прыщей                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Развитие  навыков  ухода за лицом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Обучение умению самостоятельно применять знания в повседневной жизни.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/>
                <w:bCs/>
              </w:rPr>
              <w:t>3.Воспитание стремления и  желания ухаживать за соб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россворд « Мое лиц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» косметика для юношей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Кроссворд «Мое лицо»</w:t>
            </w:r>
          </w:p>
          <w:p>
            <w:pPr>
              <w:pStyle w:val="Normal"/>
              <w:jc w:val="both"/>
              <w:rPr/>
            </w:pPr>
            <w:r>
              <w:rPr/>
              <w:t>4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 Как избавиться от прыщ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ухаживать за кожей рук      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учение  способам и методам ухода за рук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звитие умения навыка  по уходу за руками, рассказать  о состоянии кожного покрова рук.</w:t>
            </w:r>
          </w:p>
          <w:p>
            <w:pPr>
              <w:pStyle w:val="Normal"/>
              <w:rPr/>
            </w:pPr>
            <w:r>
              <w:rPr>
                <w:b/>
              </w:rPr>
              <w:t>3.Воспитание  желания ухаживать за кожным покровом рук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тенд «Крем для рук »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упраж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построение «схемы - уход за  руками»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</w:t>
            </w:r>
          </w:p>
          <w:p>
            <w:pPr>
              <w:pStyle w:val="Normal"/>
              <w:jc w:val="both"/>
              <w:rPr/>
            </w:pPr>
            <w:r>
              <w:rPr/>
              <w:t>- наглядный показ  крема для рук 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Как победить запах пота Цель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Обобщение и закрепление знаний по те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Развитие творческого  мышление, умения  устанавливать причинно- следственные связи, делать выводы и обобщ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Воспитание ответственное отношение к своему здоровь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Дневник «здоровья и красо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«Кожный пок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дезодора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овесный мет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лядный мет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Орг. момен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приветств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Проверка освоения знаний предыдущего занят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письменный  опрос. Тест «Уход за кожей те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Подготовка воспитанников к усвоению нового материал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ловарная раб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Закрепление полученных знан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беседа; «Как победить запах по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практическая работа с дезодорант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Подведение итог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ывод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 употребления ароматов 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 способам определения и классификации  мужских ароматов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.Развитие  знаний  о мужских ароматах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Воспитание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>стремления и желания ухаживать за соб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ab/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Книга «Ароматы для мужчин»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Дневник «Здоровья и красоты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ужские духи 5шт</w:t>
            </w:r>
          </w:p>
          <w:p>
            <w:pPr>
              <w:pStyle w:val="Normal"/>
              <w:rPr/>
            </w:pPr>
            <w:r>
              <w:rPr/>
              <w:t>Дезодоранты</w:t>
            </w:r>
          </w:p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каз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 демонстрация духов для мужчин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вводная беседа, Искусство употребления ароматов.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о справоч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 «Как победить запах по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дактическая игра «Я и духи». 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сы в носу и ушах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способам и методам по уходу за носом и ушами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Закрепление умения  ежедневно выполнять правила личной гигиены.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/>
                <w:bCs/>
              </w:rPr>
              <w:t>3.Воспитание желания и потребности ухаживать за собо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атные палочки </w:t>
            </w:r>
          </w:p>
          <w:p>
            <w:pPr>
              <w:pStyle w:val="Normal"/>
              <w:rPr/>
            </w:pPr>
            <w:r>
              <w:rPr/>
              <w:t>Аппарат для удаления волос в нос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упраж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Игрово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каз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 проблемный вопрос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 «Волосы в носу и ушах»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моющими средствами по уходу за носом и ушами 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«гигиена носа и ушей»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ход за зубами 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ь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Обучение  практическим методам  по уходу за полостью рта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>2.Развитие устойчивой потребности к соблюдению гигиенических правил по уходу за зубами</w:t>
            </w:r>
          </w:p>
          <w:p>
            <w:pPr>
              <w:pStyle w:val="Normal"/>
              <w:rPr/>
            </w:pPr>
            <w:r>
              <w:rPr>
                <w:b/>
              </w:rPr>
              <w:t>3.Воспитание желания ухаживать за собо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ход за зуб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зубной пасты.</w:t>
            </w:r>
          </w:p>
          <w:p>
            <w:pPr>
              <w:pStyle w:val="Normal"/>
              <w:rPr/>
            </w:pPr>
            <w:r>
              <w:rPr/>
              <w:t>5ш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упраж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Игрово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каз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rPr/>
            </w:pPr>
            <w:r>
              <w:rPr/>
              <w:t>2. 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rPr/>
            </w:pPr>
            <w:r>
              <w:rPr/>
              <w:t>3. 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 проблемный вопрос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правилами  ухода  за зубами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;     практическое задание «Чистка зубов» 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я в зубную поликлинику   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Ознакомление со способами и методами ухода и лечения зубов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Рассказ  о  профессии  стоматолога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3.Воспитание ответственное отношение к своему здоров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томатолога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  <w:p>
            <w:pPr>
              <w:pStyle w:val="Normal"/>
              <w:rPr/>
            </w:pPr>
            <w:r>
              <w:rPr/>
              <w:t>Стоматолога.</w:t>
            </w:r>
          </w:p>
          <w:p>
            <w:pPr>
              <w:pStyle w:val="Normal"/>
              <w:rPr/>
            </w:pPr>
            <w:r>
              <w:rPr/>
              <w:t>Схема «Уход за зуб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показ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рная работа;  </w:t>
            </w:r>
          </w:p>
          <w:p>
            <w:pPr>
              <w:pStyle w:val="Normal"/>
              <w:jc w:val="both"/>
              <w:rPr/>
            </w:pPr>
            <w:r>
              <w:rPr/>
              <w:t>3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правилами  ухода  за зубами.</w:t>
            </w:r>
          </w:p>
          <w:p>
            <w:pPr>
              <w:pStyle w:val="Normal"/>
              <w:jc w:val="both"/>
              <w:rPr/>
            </w:pPr>
            <w:r>
              <w:rPr/>
              <w:t>4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«Способы ухода за зубами»</w:t>
            </w:r>
          </w:p>
          <w:p>
            <w:pPr>
              <w:pStyle w:val="Normal"/>
              <w:jc w:val="both"/>
              <w:rPr/>
            </w:pPr>
            <w:r>
              <w:rPr/>
              <w:t>5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Й СТИЛЬ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й гардероб      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Обучение воспитанников понятию и осмыслению  тенденци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моды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Развитие  нужного представления о моде.</w:t>
            </w:r>
          </w:p>
          <w:p>
            <w:pPr>
              <w:pStyle w:val="Normal"/>
              <w:rPr/>
            </w:pPr>
            <w:r>
              <w:rPr>
                <w:b/>
              </w:rPr>
              <w:t>3.Воспитание желания и стремления   обновлять  свой гардеро</w:t>
            </w:r>
            <w:r>
              <w:rPr/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по данной  теме</w:t>
            </w:r>
          </w:p>
          <w:p>
            <w:pPr>
              <w:pStyle w:val="Normal"/>
              <w:rPr/>
            </w:pPr>
            <w:r>
              <w:rPr/>
              <w:t>Стенд- Мода для него</w:t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Этическая беседа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ТСО Фильм «Мир моды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беседа; «Мода для настоящих мужчин»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иль одежды    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 xml:space="preserve">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 способам и методам моделирования гардероба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Развитие умений и навыков  по моделированию стиля одежды, ознакомление  с видами одежды и аксессуарами.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/>
                <w:bCs/>
              </w:rPr>
              <w:t>3.Воспитание  желания и стремления ухаживать за собо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данной  теме</w:t>
            </w:r>
          </w:p>
          <w:p>
            <w:pPr>
              <w:pStyle w:val="Normal"/>
              <w:rPr/>
            </w:pPr>
            <w:r>
              <w:rPr/>
              <w:t>Фильм «мода и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 «Мода для н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Этическая беседа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 «Стиль одежды»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ТСО «Мода»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«Стиль одежды»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 одежке встречают…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правильному представлению о красоте человека в одежде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Развитие  разумного подхода и чувства меры по отношению к моде, вкус.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/>
                <w:bCs/>
              </w:rPr>
              <w:t>3.Воспитание стремления красиво одеватьс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тенд – Мода для н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невник здоровья и крас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Этическая беседа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журнал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 водная бесед «По одежке встречают»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«Подростковая мода»</w:t>
            </w:r>
          </w:p>
          <w:p>
            <w:pPr>
              <w:pStyle w:val="Normal"/>
              <w:jc w:val="both"/>
              <w:rPr/>
            </w:pPr>
            <w:r>
              <w:rPr/>
              <w:t>-устный журнал «В мире моды»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ор галстука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знакомление воспитанников с видами галстуков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2.Обучение методам подбора галстуков к стилю одежды. </w:t>
            </w:r>
          </w:p>
          <w:p>
            <w:pPr>
              <w:pStyle w:val="Normal"/>
              <w:rPr/>
            </w:pPr>
            <w:r>
              <w:rPr>
                <w:b/>
              </w:rPr>
              <w:t>3.Воспитание стремления и желание красиво одеватьс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 данной  теме - Виды галстуков.</w:t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Этическая беседа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Практическ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; «Виды галстуков»  </w:t>
            </w:r>
          </w:p>
          <w:p>
            <w:pPr>
              <w:pStyle w:val="Normal"/>
              <w:jc w:val="both"/>
              <w:rPr/>
            </w:pPr>
            <w:r>
              <w:rPr/>
              <w:t>- иллюстрации по теме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. – практическая  работа </w:t>
            </w:r>
          </w:p>
          <w:p>
            <w:pPr>
              <w:pStyle w:val="Normal"/>
              <w:jc w:val="both"/>
              <w:rPr/>
            </w:pPr>
            <w:r>
              <w:rPr/>
              <w:t>Способы завязывания галстуков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ая  часть гардероба- носки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/>
              </w:rPr>
              <w:t xml:space="preserve">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Обучение способам ухода за носками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Развитие умения   следить  за своим гардеробом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3.Воспитание стремления красиво одеваться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ы м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Практическ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 Викторина «Мой гардероб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 «Проблемная часть гардероба- носки»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«Как правильно выбрать носки»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нее белье подростков Цел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Обучение правильному подбору нижнего белья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Ознакомление  с видами нижнего бель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Воспитание стремления и желания  красиво одеваться, соблюдать личную гигиену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тенд «Нижнее белье подростка»</w:t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Этическая беседа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Метод разъяс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 Викторина «Мода и мы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. Нижнее белье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 Личная гигиена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обуви и уход за ней Цел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Обучение способам выбора обув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Развитие умения выбирать обувь по сезону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Воспитание стремления красиво одеваться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ab/>
              <w:t xml:space="preserve">Стенд «Виды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Обув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ем для  обуви </w:t>
            </w:r>
          </w:p>
          <w:p>
            <w:pPr>
              <w:pStyle w:val="Normal"/>
              <w:rPr/>
            </w:pPr>
            <w:r>
              <w:rPr/>
              <w:t>Щетки – 7 ш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firstLine="840"/>
              <w:jc w:val="both"/>
              <w:rPr/>
            </w:pPr>
            <w:r>
              <w:rPr/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Практический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Иллюстративный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. Тип обуви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 Уход  за обувью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в магаз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знакомление с системой работы магази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азвитие умения делать рациональные пок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.Воспитание культуры поведения в магазин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Практический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о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посещению  магазин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4.Экскурсия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«Мои покупки»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занятие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. Береги здоровье с юных  лет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1.Обобщение и систематизация знаний о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ом   образе  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both"/>
              <w:rPr/>
            </w:pPr>
            <w:r>
              <w:rPr/>
              <w:t>Практический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  <w:t>Наглядный</w:t>
            </w:r>
          </w:p>
          <w:p>
            <w:pPr>
              <w:pStyle w:val="Normal"/>
              <w:ind w:left="-840" w:firstLine="84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Тестирование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Демонстрация одежды, обуви, косметических  средств.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 карусель здоровья и красоты»</w:t>
            </w:r>
          </w:p>
          <w:p>
            <w:pPr>
              <w:pStyle w:val="Normal"/>
              <w:jc w:val="both"/>
              <w:rPr/>
            </w:pPr>
            <w:r>
              <w:rPr/>
              <w:t>- беседа.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е здоровье и мой имидж (контрольное занятие)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Цель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>1.Проверка  знаний, умений, навыков по программе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firstLine="8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 Контрольное 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3 Анкетировани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7"/>
        <w:gridCol w:w="13"/>
        <w:gridCol w:w="851"/>
        <w:gridCol w:w="955"/>
        <w:gridCol w:w="1932"/>
        <w:gridCol w:w="2644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Теор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86"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ак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борудова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84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ое занятие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кетирование. «Быть здоровым для меня означает» 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Формирование и закрепление у воспитанников понятий: «здоровый образ жизни», «имидж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Ознакомить с целями и задачами кур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Мотивация на последующее изучение предложенных т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Блок « Привычка свыш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м да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по теме</w:t>
            </w:r>
          </w:p>
          <w:p>
            <w:pPr>
              <w:pStyle w:val="Normal"/>
              <w:jc w:val="both"/>
              <w:rPr/>
            </w:pPr>
            <w:r>
              <w:rPr/>
              <w:t>Вид\уст.</w:t>
            </w:r>
          </w:p>
          <w:p>
            <w:pPr>
              <w:pStyle w:val="Normal"/>
              <w:jc w:val="both"/>
              <w:rPr/>
            </w:pPr>
            <w:r>
              <w:rPr/>
              <w:t>Ауди\у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овый доклад « Мое здоровье, в моих руках 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ый момент:</w:t>
            </w:r>
          </w:p>
          <w:p>
            <w:pPr>
              <w:pStyle w:val="Normal"/>
              <w:jc w:val="both"/>
              <w:rPr/>
            </w:pPr>
            <w:r>
              <w:rPr/>
              <w:t>- 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Вводная беседа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зучением курса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темы;</w:t>
            </w:r>
          </w:p>
          <w:p>
            <w:pPr>
              <w:pStyle w:val="Normal"/>
              <w:jc w:val="both"/>
              <w:rPr/>
            </w:pPr>
            <w:r>
              <w:rPr/>
              <w:t>- актуальность изучаемой темы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ТСО (видеоматериал введение в историю здоровье сберегающих технологий).</w:t>
            </w:r>
          </w:p>
          <w:p>
            <w:pPr>
              <w:pStyle w:val="Normal"/>
              <w:jc w:val="both"/>
              <w:rPr/>
            </w:pPr>
            <w:r>
              <w:rPr/>
              <w:t>5.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ая игра «Если хочешь быть здоров »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опросы на понимание изучен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дные привыч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Обучение способам и методам определения своих привыче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 умения делить привычки на полезные и вред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стремления противостоять вредным привыч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сследовательские зад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Иллюстрировано–            демонстратив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- вводная беседа. «Вредные  привычки».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викторина «Привычки»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ение и здоровь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Рассказать воспитанникам о компонентах  табака, его токсических действ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звитие устойчивого противодействия  вредным привычк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Воспитание желания  бороться с вредными привычкам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я.    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лакат  «Табак  и 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 – дайджест «Что такое волевое усилие? 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рная работа  </w:t>
            </w:r>
          </w:p>
          <w:p>
            <w:pPr>
              <w:pStyle w:val="Normal"/>
              <w:jc w:val="both"/>
              <w:rPr/>
            </w:pPr>
            <w:r>
              <w:rPr/>
              <w:t>4.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-  « Курение и здоровье»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Информ -  дайджест  «Что такое волевое усилие? «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>- мотивация на последующее изучение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регуля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бучение  умению противостоять разрушительным для здоровья формам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звитие готовности к принятию и отстаиванию принципов здорового образа жиз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толерантного отношения друг к дру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ие </w:t>
            </w:r>
          </w:p>
          <w:p>
            <w:pPr>
              <w:pStyle w:val="Normal"/>
              <w:jc w:val="both"/>
              <w:rPr/>
            </w:pPr>
            <w:r>
              <w:rPr/>
              <w:t>задания.</w:t>
            </w:r>
          </w:p>
          <w:p>
            <w:pPr>
              <w:pStyle w:val="Normal"/>
              <w:rPr/>
            </w:pPr>
            <w:r>
              <w:rPr/>
              <w:t>Тестирование.Информационный материа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рная работа     </w:t>
            </w:r>
          </w:p>
          <w:p>
            <w:pPr>
              <w:pStyle w:val="Normal"/>
              <w:jc w:val="both"/>
              <w:rPr/>
            </w:pPr>
            <w:r>
              <w:rPr/>
              <w:t>-Тест « Волевой ли вы человек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каз «Том Сойер учится курить»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 ку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</w:rPr>
              <w:t>1.Ознакомление   воспитанников с причинами и мотивами ку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.Развитие готовности к принятию принципов здорового образа  жизни </w:t>
            </w:r>
          </w:p>
          <w:p>
            <w:pPr>
              <w:pStyle w:val="Normal"/>
              <w:rPr/>
            </w:pPr>
            <w:r>
              <w:rPr>
                <w:b/>
              </w:rPr>
              <w:t>3 .Воспитание  стремления  противостоять вредным  привы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нятий: мотивация, самоутверждение, никотиновая зависимость, синдром отмены</w:t>
            </w:r>
          </w:p>
          <w:p>
            <w:pPr>
              <w:pStyle w:val="Normal"/>
              <w:rPr/>
            </w:pPr>
            <w:r>
              <w:rPr/>
              <w:t>Исследовательские задания.</w:t>
            </w:r>
          </w:p>
          <w:p>
            <w:pPr>
              <w:pStyle w:val="Normal"/>
              <w:rPr/>
            </w:pPr>
            <w:r>
              <w:rPr/>
              <w:t>Информ- дайджес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рная работ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форм - дайджест «Почему молодые люди начинают курить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-Рассказ «Приобщение к курению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>- мотивация на последующее изучение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- практикум. Я умею говорить н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учение основным способам и приемам отстаивания собственной позиции и сопротивления давлению социальной сре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звитие умения устанавливать  причинно- следственные связи, делать выводы и обобщения. </w:t>
            </w:r>
          </w:p>
          <w:p>
            <w:pPr>
              <w:pStyle w:val="Normal"/>
              <w:rPr/>
            </w:pPr>
            <w:r>
              <w:rPr>
                <w:b/>
              </w:rPr>
              <w:t>3.Воспитание чувства ответственности за свое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ие задания. 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 № 1</w:t>
            </w:r>
          </w:p>
          <w:p>
            <w:pPr>
              <w:pStyle w:val="Normal"/>
              <w:jc w:val="both"/>
              <w:rPr/>
            </w:pPr>
            <w:r>
              <w:rPr/>
              <w:t>Ролевая  игра № 2</w:t>
            </w:r>
          </w:p>
          <w:p>
            <w:pPr>
              <w:pStyle w:val="Normal"/>
              <w:rPr/>
            </w:pPr>
            <w:r>
              <w:rPr/>
              <w:t>Практические сов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рная работа    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е задания   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5. 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-Ролевые игры.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советы.</w:t>
            </w:r>
          </w:p>
          <w:p>
            <w:pPr>
              <w:pStyle w:val="Normal"/>
              <w:jc w:val="both"/>
              <w:rPr/>
            </w:pPr>
            <w:r>
              <w:rPr/>
              <w:t>«что следует предпринять» «чего не следует предпринимать»</w:t>
            </w:r>
          </w:p>
          <w:p>
            <w:pPr>
              <w:pStyle w:val="Normal"/>
              <w:jc w:val="both"/>
              <w:rPr/>
            </w:pPr>
            <w:r>
              <w:rPr/>
              <w:t>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Не начинай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у?»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6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</w:t>
            </w:r>
          </w:p>
          <w:p>
            <w:pPr>
              <w:pStyle w:val="Normal"/>
              <w:jc w:val="both"/>
              <w:rPr/>
            </w:pPr>
            <w:r>
              <w:rPr/>
              <w:t>7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>- мотивация на последующее изучение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ак и история его распростран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Ознакомление воспитанников с истори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ения  курения среди люд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звитие познавательного и поискового интереса воспитан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ответственности за свое здоров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зад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Информ – дайджест «Дайте мозгам кислород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рная работа     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ельские задания  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4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Дайте мозгам  кислород !»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-практику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щества вызывающие зависимо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Закрепление знания воспитанников о  веществах вызывающих  привыкание и зависим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звитие  умение  устанавливать причинно- следственные связ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 нравственных  качества личности, способности противостоять вредным привыч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понятия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е  задания. «Мифы о пользе  курения»</w:t>
            </w:r>
          </w:p>
          <w:p>
            <w:pPr>
              <w:pStyle w:val="Normal"/>
              <w:rPr/>
            </w:pPr>
            <w:r>
              <w:rPr/>
              <w:t>Ситуации.</w:t>
            </w:r>
          </w:p>
          <w:p>
            <w:pPr>
              <w:pStyle w:val="Normal"/>
              <w:rPr/>
            </w:pPr>
            <w:r>
              <w:rPr/>
              <w:t>Информ-дайджес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 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рная работа     </w:t>
            </w:r>
          </w:p>
          <w:p>
            <w:pPr>
              <w:pStyle w:val="Normal"/>
              <w:rPr/>
            </w:pPr>
            <w:r>
              <w:rPr/>
              <w:t>-Исследовательские задания  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материалы «Мифы о пользе курения»</w:t>
            </w:r>
          </w:p>
          <w:p>
            <w:pPr>
              <w:pStyle w:val="Normal"/>
              <w:jc w:val="both"/>
              <w:rPr/>
            </w:pPr>
            <w:r>
              <w:rPr/>
              <w:t>-Ситуации.</w:t>
            </w:r>
          </w:p>
          <w:p>
            <w:pPr>
              <w:pStyle w:val="Normal"/>
              <w:jc w:val="both"/>
              <w:rPr/>
            </w:pPr>
            <w:r>
              <w:rPr/>
              <w:t>4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Неразлучная парочка!»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на последующее изучение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ивы курени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Ознакомление воспитанников с мотивами  кур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знаний воспитанников о мотивах  ку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Воспитание ответственности за сохранение своего здоров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нятиям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е зад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Информ -дайджест  «Мотивационные аспекты курения подростков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 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:</w:t>
            </w:r>
          </w:p>
          <w:p>
            <w:pPr>
              <w:pStyle w:val="Normal"/>
              <w:jc w:val="both"/>
              <w:rPr/>
            </w:pPr>
            <w:r>
              <w:rPr/>
              <w:t>-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рная работа     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ельские задания  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материалы «Что побуждает к курению?»</w:t>
            </w:r>
          </w:p>
          <w:p>
            <w:pPr>
              <w:pStyle w:val="Normal"/>
              <w:jc w:val="both"/>
              <w:rPr/>
            </w:pPr>
            <w:r>
              <w:rPr/>
              <w:t>-Ситуации.</w:t>
            </w:r>
          </w:p>
          <w:p>
            <w:pPr>
              <w:pStyle w:val="Normal"/>
              <w:jc w:val="both"/>
              <w:rPr/>
            </w:pPr>
            <w:r>
              <w:rPr/>
              <w:t>4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-дайджест. «Мотивационные аспекты курения»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 « Что побуждает к курению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>- мотивация на последующее изучение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войства никотина. Курение и сердечно - сосудистая систем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Изучение  свойств никотина и взаимосвязи курения с изменениями в сердечно – сосудистой сис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звитие умения делать выводы и обобщения по проблеме кур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 ответственного отношения к своему здоровью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е зад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 материал.</w:t>
            </w:r>
          </w:p>
          <w:p>
            <w:pPr>
              <w:pStyle w:val="Normal"/>
              <w:jc w:val="both"/>
              <w:rPr/>
            </w:pPr>
            <w:r>
              <w:rPr/>
              <w:t>Информ- дайджест « Нога или сигарета? Окопная болезнь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 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>2.Проверка усвоения знаний предыдущего занятия:</w:t>
            </w:r>
          </w:p>
          <w:p>
            <w:pPr>
              <w:pStyle w:val="Normal"/>
              <w:jc w:val="both"/>
              <w:rPr/>
            </w:pPr>
            <w:r>
              <w:rPr/>
              <w:t>-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спитанников к усвоению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рная работа     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ельские задания   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материалы «Что побуждает к курению?»</w:t>
            </w:r>
          </w:p>
          <w:p>
            <w:pPr>
              <w:pStyle w:val="Normal"/>
              <w:jc w:val="both"/>
              <w:rPr/>
            </w:pPr>
            <w:r>
              <w:rPr/>
              <w:t>-Ситуации.</w:t>
            </w:r>
          </w:p>
          <w:p>
            <w:pPr>
              <w:pStyle w:val="Normal"/>
              <w:jc w:val="both"/>
              <w:rPr/>
            </w:pPr>
            <w:r>
              <w:rPr/>
              <w:t>4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Мотивационные аспекты курения»</w:t>
            </w:r>
          </w:p>
          <w:p>
            <w:pPr>
              <w:pStyle w:val="Normal"/>
              <w:jc w:val="both"/>
              <w:rPr/>
            </w:pPr>
            <w:r>
              <w:rPr/>
              <w:t>5.Закрепление полученных знаний:</w:t>
            </w:r>
          </w:p>
          <w:p>
            <w:pPr>
              <w:pStyle w:val="Normal"/>
              <w:rPr/>
            </w:pPr>
            <w:r>
              <w:rPr/>
              <w:t>Дидактическая игра «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-10" w:hanging="0"/>
              <w:rPr/>
            </w:pPr>
            <w:r>
              <w:rPr/>
              <w:t xml:space="preserve">- мотивация на последующее изучение материала 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ие на себя  ответственности за собственный образ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1.Закрепление знаний воспитанников о  самоутверждении, самоуважении, ответствен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логического мышления, умения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ответственности за свое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е зад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дания.</w:t>
            </w:r>
          </w:p>
          <w:p>
            <w:pPr>
              <w:pStyle w:val="Normal"/>
              <w:jc w:val="both"/>
              <w:rPr/>
            </w:pPr>
            <w:r>
              <w:rPr/>
              <w:t>Информ- дайджес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ировано–            демонстративны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Исследовательские задания   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материалы «Что побуждает к курению?»</w:t>
            </w:r>
          </w:p>
          <w:p>
            <w:pPr>
              <w:pStyle w:val="Normal"/>
              <w:jc w:val="both"/>
              <w:rPr/>
            </w:pPr>
            <w:r>
              <w:rPr/>
              <w:t>-Ситуации.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Мотивационные аспекты курения»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 «Мы и 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мотивация на последующее изучение матер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мические и физиологические аспекты ку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Обучение методам объясняющим влияние табачной смолы на дыхательную систему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звитие умения делать выводы о вреде кур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ответственного отношения к своему здоровью и здоровью окружаю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;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 Что вы знаете о вреде курения»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Информ- дайджест «Восемь курильщиков в минуту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разъяс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jc w:val="both"/>
              <w:rPr/>
            </w:pPr>
            <w:r>
              <w:rPr/>
              <w:t>2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кетирование «Восемь курильщиков в минуту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Что вы знаете о   вреде курения « 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мотивация на последующее изучение матер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ение – как угроза здоровью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Обучение  воспитанников  подробно характеризовать хотя бы одно из заболеваний, вызываемых курением. 2.Развитие  знаний   о опасных последствиях курения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3.Воспитание отрицательного  отношения к вредным привыч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: пневмония, рак, сердечный приступ, язва желудка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материал</w:t>
            </w:r>
          </w:p>
          <w:p>
            <w:pPr>
              <w:pStyle w:val="Normal"/>
              <w:rPr/>
            </w:pPr>
            <w:r>
              <w:rPr/>
              <w:t>Информ- дайджест «Факты в защиту жизн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етод уб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 разъяс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rPr/>
            </w:pPr>
            <w:r>
              <w:rPr/>
              <w:t xml:space="preserve">3.Анкетирование Легко ли вам отказаться от нежелательной привычки 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« Курение – угроза здоровью»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Что вы знаете о   вреде курения « 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 «Это опасно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оу – игра. Вы рискуете своими легк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1обучение  методам определяющим побочные явления вызываемые курением.2развитие знаний о особенностях и вредных последствиях курения.3 воспитание стремления вести здоровы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: пневмония, рак, сердечный приступ, язва желудка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Информ- дайджест «Факты в защиту жизн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 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 Проверка усвоения предыдуш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кетирование «Восемь курильщиков в минуту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Что вы знаете о   вреде курения « 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нятие- практикум. Портрет курильщ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b/>
              </w:rPr>
              <w:t>1 .Обобщение знаний о последствиях курения.2 Определение последствий вредной  привычки курения.3Формирование устойчивого интереса к здоровому образу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опасные </w:t>
            </w:r>
          </w:p>
          <w:p>
            <w:pPr>
              <w:pStyle w:val="Normal"/>
              <w:jc w:val="both"/>
              <w:rPr/>
            </w:pPr>
            <w:r>
              <w:rPr/>
              <w:t>Забав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кетирование «Почему люди  курят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Портрет курильщика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Что вы знаете о   вреде курения « 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  Мифы о пользе курения.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ровье и выбор образа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1.Изучение положительных и отрицательные качества  лич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пределение  сильных сторон характера подростка.</w:t>
            </w:r>
          </w:p>
          <w:p>
            <w:pPr>
              <w:pStyle w:val="Normal"/>
              <w:rPr/>
            </w:pPr>
            <w:r>
              <w:rPr>
                <w:b/>
              </w:rPr>
              <w:t>3.Воспитание ответственности в выборе образа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невник </w:t>
            </w:r>
          </w:p>
          <w:p>
            <w:pPr>
              <w:pStyle w:val="Normal"/>
              <w:rPr/>
            </w:pPr>
            <w:r>
              <w:rPr/>
              <w:t>«Здоровья и красот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итуации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Неразлучная парочка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.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  «Мое здоровье» 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</w:tc>
      </w:tr>
      <w:tr>
        <w:trPr>
          <w:trHeight w:val="5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ие решения и влияние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1 обучение воспитанников необходимости воздержания от курения, как в плане сохранения здоровья, так и в плане укрепления характера. </w:t>
            </w:r>
          </w:p>
          <w:p>
            <w:pPr>
              <w:pStyle w:val="Normal"/>
              <w:rPr/>
            </w:pPr>
            <w:r>
              <w:rPr>
                <w:b/>
              </w:rPr>
              <w:t>2.Развитие мотивации к отказу от курения. ЗОЖ. 3.Воспитание  умения отказа от вредной привыч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</w:t>
            </w:r>
          </w:p>
          <w:p>
            <w:pPr>
              <w:pStyle w:val="Normal"/>
              <w:rPr/>
            </w:pPr>
            <w:r>
              <w:rPr/>
              <w:t>схема «как</w:t>
            </w:r>
          </w:p>
          <w:p>
            <w:pPr>
              <w:pStyle w:val="Normal"/>
              <w:rPr/>
            </w:pPr>
            <w:r>
              <w:rPr/>
              <w:t xml:space="preserve">отстоять свою </w:t>
            </w:r>
          </w:p>
          <w:p>
            <w:pPr>
              <w:pStyle w:val="Normal"/>
              <w:rPr/>
            </w:pPr>
            <w:r>
              <w:rPr/>
              <w:t>точку зрени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Правила и формы воздействия. 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 «Мое решение»        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Формы воздействия на человека» 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Как заводить друзей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- практику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ие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1.Обучение навыкам определения положительных черт своего характера и установление связи между курением  и недостатками свое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звитие мотивации к отрицанию вредных привыче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воспитание культуры общения и поведения в социу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збор ситуаций 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тренинговое упражнение «Стань уверенным»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Совместимы ли спорт и курение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- «прими решение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 образа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Изучение положительных и отрицательных качества характе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сильных сторон характера подрост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Воспитание  стремления к здоровому образу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кетирование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 </w:t>
            </w:r>
          </w:p>
          <w:p>
            <w:pPr>
              <w:pStyle w:val="Normal"/>
              <w:jc w:val="both"/>
              <w:rPr/>
            </w:pPr>
            <w:r>
              <w:rPr/>
              <w:t>«Мы выбираем жизнь»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Факты в защиту жизни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 Пагубные воздействия.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- практику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к бросить курить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.1.Обучение знаниям о способах и методах  прекращения курения. 2.Развитие ответственности за поступки и дейст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потребности в саморазвит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к можно </w:t>
            </w:r>
          </w:p>
          <w:p>
            <w:pPr>
              <w:pStyle w:val="Normal"/>
              <w:jc w:val="both"/>
              <w:rPr/>
            </w:pPr>
            <w:r>
              <w:rPr/>
              <w:t>Бросить кур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кетирование «Восемь курильщиков в минуту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хемой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Что вы знаете о   вреде курения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енингов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е «ЗО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 1.обучение личной позиции по отношению к кур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 умения свободно присоединяться к той  или иной группе и по необходимости  покидать ее без проявления  стрессового состоя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коммуникативности и уверенность в с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-тренинговое упражнение 4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5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 Действие никотина.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хититель рассу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 1.Определение последствий алкогольного опьянения для организма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мотивации в  определении отрицат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ледствий алкогольного опьян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ответственного отношения к своему здоров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«Последствия опьянения» 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Что вы знаете о   вреде алкоголя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дидактическая игра «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чего начинается пьян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анти социального п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1.Обучение противостоянию анти социальному поведению и влиянию групп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Разви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гативное отношения к алкогол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стремления к ЗО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« С чего начинается пьянств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кетирование «Умей противостоять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 «Медленная смерть»        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Что вы знаете о   вреде пьянства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о последствиях опьянения.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коголь и развивающийся организ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1.Показание явления пьянства и алкоголизма как результат действия целого комплекса фак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Научить выявлять пьянство и алкоголизм на разных стадиях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Подвести к выводу  об ответственности самого человека  за пристрастие к алкоголю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«Алкоголизм </w:t>
            </w:r>
          </w:p>
          <w:p>
            <w:pPr>
              <w:pStyle w:val="Normal"/>
              <w:jc w:val="both"/>
              <w:rPr/>
            </w:pPr>
            <w:r>
              <w:rPr/>
              <w:t>И его последствия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 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Тест «Алкоголь и развивающий организм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«пьянство»        </w:t>
            </w:r>
          </w:p>
          <w:p>
            <w:pPr>
              <w:pStyle w:val="Normal"/>
              <w:jc w:val="both"/>
              <w:rPr/>
            </w:pPr>
            <w:r>
              <w:rPr/>
              <w:t>- анкета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дайджест. «Что вы знаете о   вреде пьянства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еседа.- «Стадии опьянения»  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 xml:space="preserve">-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– практикум: «Смертоносный союз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 1.Обучение методам определения последствий вредных привыч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социаль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Воспитание волевых качества и уверенности в себ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Смертоносный союз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кетирование «как можно бросить вредные привычки 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Привычки и потомство.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Здоровье и выбор образа жизни»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 Шкала здоровья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– практикум: «Мы выбираем хорошие привычки». Анкетиро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1.Обучение методам  определения взаимосвязи здоровья нравственного и физиче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Развитие умения преодолевать вредные привыч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стремления к здоровому  образу 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мы выбираем жизнь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кетирование «мы выбираем жизнь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«Хороши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 дайджест. «Умейте убеждать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.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/>
              <w:t xml:space="preserve">-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 личности и 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 1.Ознакомление с факторами влияющими на пристрастие к наркотикам.2.Развитие стремления ответственно относиться к своему здоров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стремления к ЗО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нет вредным привычк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Анкетирование «Проблема общества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тест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Скажи другим нет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.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- «Противостояние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комания – проблема общества Цель: 1.Обучение методам определения последствий  приема наркотиков для организма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Развитие ответственности за свои поступ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Воспитание чувства милосердия и сострад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Этого могло не быть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идуш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 «нет! наркотикам» 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 «проблема общества».         </w:t>
            </w:r>
          </w:p>
          <w:p>
            <w:pPr>
              <w:pStyle w:val="Normal"/>
              <w:jc w:val="both"/>
              <w:rPr/>
            </w:pPr>
            <w:r>
              <w:rPr/>
              <w:t>- тест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Что вы знаете о   наркотиках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отребление и злоупотребление. Конкурс рисунков. Цель: 1.Формирование социальных навыков через творчеств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творческих способностей и ум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стремления к ЗО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Нет вредным привычка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курс рисунков  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Мотивация на последующее изучение матер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й сказать наркотикам «Нет»! Анкетиров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1.Закрепление умения противостоять пагубным воздействиям наркома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установки на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желание отстаивать свою точку 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</w:t>
            </w:r>
          </w:p>
          <w:p>
            <w:pPr>
              <w:pStyle w:val="Normal"/>
              <w:jc w:val="both"/>
              <w:rPr/>
            </w:pPr>
            <w:r>
              <w:rPr/>
              <w:t>«Нет! Наркотика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 «Нет наркотикам» 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ись противостоять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Что вы знаете о наркотиках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и сверст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1.Обучение воспитанников способам и методам  снятия эмоционального напря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готовности к принятию и отстаиванию принципов ЗОЖ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Воспитание желания отстаивать свою пози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«психология влияния групп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Игра «Как противостоять групповому давлению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Я и сверстники»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чем вызывается подчинение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я влияния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Обучение воспитанников методам и способам   снятия  эмоционального напря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готовности к принятию и отстаиванию принципов ЗОЖ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желания отстаивать свою позицию по отношению к вредным привычка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нет- вредным привычкам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Сказка «плохие привычки» 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«Факты в защиту жизни»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 - дайджест. «Сигарета - атомный реактор»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 «Влияние сверстников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– практикум «Да здравствует чистый воздух»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Убеждение воспитанников в необходимости  изучения отношения общества к здоровью и вредным привычкам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Развитие потребности в познании и саморазвит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Воспитание уважительного отношения к людям отказавшимся от вредных привы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«Вредные привычк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 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Игра «этого могло не быть» 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«Чистый воздух»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Что вы знаете о   вредных привычках» 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.-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 сверстни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Обучение воспитанников выдвигать убедительные аргументы против вредных привыче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умение вести дискуссию, познавая свои личные особенности, свои сильные и слабые стор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стремления к формированию навыков З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«Здоровья и красот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rPr/>
            </w:pPr>
            <w:r>
              <w:rPr/>
              <w:t xml:space="preserve">3.Анкетирование «Восемь курильщиков в минуту»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Что вы знаете о   вреде курения « 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ки здоров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Обучение положительному отношению к своему здоровью и здоровью окружающ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творческих умений и навы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оспитание интереса  к З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</w:t>
            </w:r>
          </w:p>
          <w:p>
            <w:pPr>
              <w:pStyle w:val="Normal"/>
              <w:jc w:val="both"/>
              <w:rPr/>
            </w:pPr>
            <w:r>
              <w:rPr/>
              <w:t>«Здоровья и красот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ыдущ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Тест  </w:t>
            </w:r>
          </w:p>
          <w:p>
            <w:pPr>
              <w:pStyle w:val="Normal"/>
              <w:jc w:val="both"/>
              <w:rPr/>
            </w:pPr>
            <w:r>
              <w:rPr/>
              <w:t>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rPr/>
            </w:pPr>
            <w:r>
              <w:rPr/>
              <w:t>Информ - дайджест. «здоровье молодого поколения» 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 -  «мое здоровье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инг «Мы выбираем ЗОЖ»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1.Обучение  готовности  к принятию и отстаиванию принципов здорового образа жизни</w:t>
              <w:br/>
              <w:t>2.Развитие креативности лич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Воспитание волевой сферы ли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</w:t>
            </w:r>
          </w:p>
          <w:p>
            <w:pPr>
              <w:pStyle w:val="Normal"/>
              <w:jc w:val="both"/>
              <w:rPr/>
            </w:pPr>
            <w:r>
              <w:rPr/>
              <w:t>«Мы выбираем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идуш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  <w:t>«Мы выбираем жизнь» 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        </w:t>
            </w:r>
          </w:p>
          <w:p>
            <w:pPr>
              <w:pStyle w:val="Normal"/>
              <w:jc w:val="both"/>
              <w:rPr/>
            </w:pPr>
            <w:r>
              <w:rPr/>
              <w:t>- я и вредные привычки.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атериалы .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 «Мой жизненный путь без вредных привычек»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– практикум «Не совместимы с трудом и спорто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1.Обобщение полученных знаний, сформированность установки на здоровый образ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Развитие креативности.3Воспитание  привычки к здоровому образу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Спорт- это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д и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вник «здоровья и красоты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ировано–            демонстративны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тимулир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Организационный  момент. Приветствие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 Проверка усвоения предидуших знаний. 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 «Привычки не   совместимые с трудом и спортом» 4.Сообщение нов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водная беседа. «Я выбираю жизнь»        </w:t>
            </w:r>
          </w:p>
          <w:p>
            <w:pPr>
              <w:pStyle w:val="Normal"/>
              <w:jc w:val="both"/>
              <w:rPr/>
            </w:pPr>
            <w:r>
              <w:rPr/>
              <w:t>- тест</w:t>
            </w:r>
          </w:p>
          <w:p>
            <w:pPr>
              <w:pStyle w:val="Normal"/>
              <w:jc w:val="both"/>
              <w:rPr/>
            </w:pPr>
            <w:r>
              <w:rPr/>
              <w:t>5.Вопросы по теме занятия.</w:t>
            </w:r>
          </w:p>
          <w:p>
            <w:pPr>
              <w:pStyle w:val="Normal"/>
              <w:jc w:val="both"/>
              <w:rPr/>
            </w:pPr>
            <w:r>
              <w:rPr/>
              <w:t>Информ - дайджест. «Что вы знаете о   вредных привычках Информационные материалы Закрепление полученных знаний:</w:t>
            </w:r>
          </w:p>
          <w:p>
            <w:pPr>
              <w:pStyle w:val="Normal"/>
              <w:jc w:val="both"/>
              <w:rPr/>
            </w:pPr>
            <w:r>
              <w:rPr/>
              <w:t>- беседа.-</w:t>
            </w:r>
          </w:p>
          <w:p>
            <w:pPr>
              <w:pStyle w:val="Normal"/>
              <w:jc w:val="both"/>
              <w:rPr/>
            </w:pPr>
            <w:r>
              <w:rPr/>
              <w:t>-вопросы по теме.</w:t>
            </w:r>
          </w:p>
          <w:p>
            <w:pPr>
              <w:pStyle w:val="Normal"/>
              <w:jc w:val="both"/>
              <w:rPr/>
            </w:pPr>
            <w:r>
              <w:rPr/>
              <w:t>6. Подведение итогов:</w:t>
            </w:r>
          </w:p>
          <w:p>
            <w:pPr>
              <w:pStyle w:val="Normal"/>
              <w:jc w:val="both"/>
              <w:rPr/>
            </w:pPr>
            <w:r>
              <w:rPr/>
              <w:t>- выводы;</w:t>
            </w:r>
          </w:p>
          <w:p>
            <w:pPr>
              <w:pStyle w:val="Normal"/>
              <w:jc w:val="both"/>
              <w:rPr/>
            </w:pPr>
            <w:r>
              <w:rPr/>
              <w:t>- самооценка детьми своей работоспособ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мотивация на последующее изучение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rPr/>
      </w:pPr>
      <w:r>
        <w:rPr>
          <w:u w:val="single"/>
        </w:rPr>
        <w:t>Воспитанники должны знать</w:t>
      </w:r>
      <w:r>
        <w:rPr/>
        <w:t>:</w:t>
      </w:r>
    </w:p>
    <w:p>
      <w:pPr>
        <w:pStyle w:val="Normal"/>
        <w:rPr/>
      </w:pPr>
      <w:r>
        <w:rPr/>
        <w:t>- значение образа жизни в укреплении здоровья;</w:t>
      </w:r>
    </w:p>
    <w:p>
      <w:pPr>
        <w:pStyle w:val="Normal"/>
        <w:rPr/>
      </w:pPr>
      <w:r>
        <w:rPr/>
        <w:t>- основные понятия культуры здоровья (здоровый образ жизни, питание, режим) и приводить примеры, связанные с ним.</w:t>
      </w:r>
    </w:p>
    <w:p>
      <w:pPr>
        <w:pStyle w:val="Normal"/>
        <w:rPr/>
      </w:pPr>
      <w:r>
        <w:rPr/>
        <w:t>- способы отказа от курения, алкоголя, наркотических веществ;</w:t>
      </w:r>
    </w:p>
    <w:p>
      <w:pPr>
        <w:pStyle w:val="Normal"/>
        <w:rPr/>
      </w:pPr>
      <w:r>
        <w:rPr/>
        <w:t>- отрицательные последствия вредных привычек для подростка;</w:t>
      </w:r>
    </w:p>
    <w:p>
      <w:pPr>
        <w:pStyle w:val="Normal"/>
        <w:rPr/>
      </w:pPr>
      <w:r>
        <w:rPr/>
        <w:t>- психологические механизмы формирования вредных привычек;</w:t>
      </w:r>
    </w:p>
    <w:p>
      <w:pPr>
        <w:pStyle w:val="Normal"/>
        <w:rPr/>
      </w:pPr>
      <w:r>
        <w:rPr/>
        <w:t>- пути избавления от вредных для здоровья и окружающих привычек.</w:t>
      </w:r>
    </w:p>
    <w:p>
      <w:pPr>
        <w:pStyle w:val="Normal"/>
        <w:rPr>
          <w:u w:val="single"/>
        </w:rPr>
      </w:pPr>
      <w:r>
        <w:rPr>
          <w:u w:val="single"/>
        </w:rPr>
        <w:t>Воспитанники должны уметь:</w:t>
      </w:r>
    </w:p>
    <w:p>
      <w:pPr>
        <w:pStyle w:val="Normal"/>
        <w:rPr/>
      </w:pPr>
      <w:r>
        <w:rPr/>
        <w:t>- применять навыки здоровья сбережения;</w:t>
      </w:r>
    </w:p>
    <w:p>
      <w:pPr>
        <w:pStyle w:val="Normal"/>
        <w:rPr/>
      </w:pPr>
      <w:r>
        <w:rPr/>
        <w:t>- выполнять правила личной гигиены и режим дня;</w:t>
      </w:r>
    </w:p>
    <w:p>
      <w:pPr>
        <w:pStyle w:val="Normal"/>
        <w:rPr/>
      </w:pPr>
      <w:r>
        <w:rPr/>
        <w:t>- отрицательно относиться к вредным привычкам;</w:t>
      </w:r>
    </w:p>
    <w:p>
      <w:pPr>
        <w:pStyle w:val="Normal"/>
        <w:rPr/>
      </w:pPr>
      <w:r>
        <w:rPr/>
        <w:t>- отстаивать личную позицию по отношению к вредным привычкам;</w:t>
      </w:r>
    </w:p>
    <w:p>
      <w:pPr>
        <w:pStyle w:val="Normal"/>
        <w:rPr/>
      </w:pPr>
      <w:r>
        <w:rPr/>
        <w:t>- рационально проводить свой досуг;</w:t>
      </w:r>
    </w:p>
    <w:p>
      <w:pPr>
        <w:pStyle w:val="Normal"/>
        <w:rPr/>
      </w:pPr>
      <w:r>
        <w:rPr/>
        <w:t>- создавать благоприятную атмосферу в групп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center"/>
      <w:outlineLvl w:val="7"/>
    </w:pPr>
    <w:rPr>
      <w:b/>
      <w:color w:val="000000"/>
      <w:kern w:val="2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20:00Z</dcterms:created>
  <dc:creator>Hage}I{ga</dc:creator>
  <dc:description/>
  <cp:keywords/>
  <dc:language>en-US</dc:language>
  <cp:lastModifiedBy>Пользователь</cp:lastModifiedBy>
  <cp:lastPrinted>2021-10-15T09:57:00Z</cp:lastPrinted>
  <dcterms:modified xsi:type="dcterms:W3CDTF">2021-12-01T08:47:00Z</dcterms:modified>
  <cp:revision>35</cp:revision>
  <dc:subject/>
  <dc:title/>
</cp:coreProperties>
</file>